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РЕЕСТР ПОЛУЧЕННЫХ ПАТЕНТОВ ЗА 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2516"/>
      </w:tblGrid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атента/дата пуб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тбора генотипов гречихи и сои, отзывчивых на повышенное содержание углекислого газа в воздух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елин А.В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сенко А.Н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калин Е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В.В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. программы для ЭВ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10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нестационарных режимов работы термоэлектрического модуля для контроля различных физических величин при проведении экспериментальных исслед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а Е.И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508 08.02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дентификации генно-трансформированных семян сои и кукурузы, обработанных протравителем на основе производных фенилпирро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Н.Е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ушева И. 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хина И.Ю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А. В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ая мо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бесперебойной передачи цифровых данных от устройств контроля и мониторинга транспортного средства в условиях недостаточного покрытия сотовой связи GS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мцев С. А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арев А. 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ин А.Н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ррекции биохимического статуса у высокопродуктивных коров в условиях промышленного комплек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ван Н. 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Е.Н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адаптации высокопродуктивных коров к условиям промышленного комплекса в зимний стойлов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ван Н.И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анова Н.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чёв А.А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олучения дезинфицирующего раство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а Е.И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бактерицидной обработки воздух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а Е.И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ный аппарат для дезинфе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а Е.И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рабак Р. В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рабак В.С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озов В.Ю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рабак Р.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абак А.В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вышения среднесуточного прироста бычков в возрасте от 6 месяц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н Н.И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овский В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чёв А.А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ррекции метаболического статуса у высокопродуктивных коров в условиях промышленного комплек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н Н. 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кунов П.С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уемая энергоэкономичная теп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нов А.А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контактная коммутационная система с четырьмя силовыми контактными группами, соединенными в общую точ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.В., Виноградова А.В., Беликов Р.П., Лансберг А.А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 рег. пр. для ЭВ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68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мониторинга опасных з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 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М. О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гнозирования шерстной продуктивности потомства ове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Л. 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А.В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для лечения пальцевого дерматита крупного рогатого ск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. Ю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 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 Б. Л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42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крепости полутонкого шерстного волокна ове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Л. 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А.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720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overflowPunct w:val="false"/>
      <w:autoSpaceDE w:val="false"/>
      <w:ind w:firstLine="425"/>
      <w:textAlignment w:val="baselin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caps/>
    </w:rPr>
  </w:style>
  <w:style w:type="character" w:styleId="5">
    <w:name w:val="Заголовок 5 Знак"/>
    <w:qFormat/>
    <w:rPr>
      <w:b/>
      <w:b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</w:rPr>
  </w:style>
  <w:style w:type="character" w:styleId="21">
    <w:name w:val="Основной текст 2 Знак"/>
    <w:qFormat/>
    <w:rPr>
      <w:sz w:val="18"/>
      <w:szCs w:val="1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i/>
      <w:iCs/>
      <w:sz w:val="16"/>
      <w:szCs w:val="16"/>
    </w:rPr>
  </w:style>
  <w:style w:type="character" w:styleId="32">
    <w:name w:val="Основной текст 3 Знак"/>
    <w:qFormat/>
    <w:rPr>
      <w:i/>
      <w:iCs/>
      <w:sz w:val="18"/>
      <w:szCs w:val="18"/>
      <w:vertAlign w:val="superscript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Style12">
    <w:name w:val="Название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texttimesrom1">
    <w:name w:val="b_text_timesrom1"/>
    <w:qFormat/>
    <w:rPr/>
  </w:style>
  <w:style w:type="character" w:styleId="Pauthor1">
    <w:name w:val="p_author1"/>
    <w:qFormat/>
    <w:rPr>
      <w:b/>
      <w:bCs/>
      <w:vanish w:val="false"/>
      <w:color w:val="CC6600"/>
      <w:sz w:val="17"/>
      <w:szCs w:val="17"/>
    </w:rPr>
  </w:style>
  <w:style w:type="character" w:styleId="Pxfield">
    <w:name w:val="p_xfield"/>
    <w:qFormat/>
    <w:rPr>
      <w:vanish w:val="false"/>
      <w:color w:val="969696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33">
    <w:name w:val="Заголовок №3_"/>
    <w:qFormat/>
    <w:rPr>
      <w:spacing w:val="-1"/>
      <w:sz w:val="22"/>
      <w:szCs w:val="22"/>
      <w:shd w:fill="FFFFFF" w:val="clear"/>
    </w:rPr>
  </w:style>
  <w:style w:type="character" w:styleId="41">
    <w:name w:val="Основной текст (4)_"/>
    <w:qFormat/>
    <w:rPr>
      <w:spacing w:val="-7"/>
      <w:sz w:val="19"/>
      <w:szCs w:val="19"/>
      <w:shd w:fill="FFFFFF" w:val="clear"/>
    </w:rPr>
  </w:style>
  <w:style w:type="character" w:styleId="TrebuchetMS13pt0pt">
    <w:name w:val="Основной текст + Trebuchet MS;13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3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color w:val="FF6600"/>
      <w:sz w:val="30"/>
      <w:szCs w:val="30"/>
    </w:rPr>
  </w:style>
  <w:style w:type="paragraph" w:styleId="23">
    <w:name w:val="Основной текст 2"/>
    <w:basedOn w:val="Normal"/>
    <w:qFormat/>
    <w:pPr>
      <w:overflowPunct w:val="false"/>
      <w:autoSpaceDE w:val="false"/>
      <w:textAlignment w:val="baseline"/>
    </w:pPr>
    <w:rPr>
      <w:sz w:val="18"/>
      <w:szCs w:val="18"/>
    </w:rPr>
  </w:style>
  <w:style w:type="paragraph" w:styleId="Style16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35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iCs/>
      <w:sz w:val="18"/>
      <w:szCs w:val="18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075" w:leader="none"/>
      </w:tabs>
      <w:spacing w:lineRule="auto" w:line="360"/>
      <w:ind w:left="19" w:right="58" w:firstLine="539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6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3">
    <w:name w:val="Обычный (веб)1"/>
    <w:basedOn w:val="Normal"/>
    <w:qFormat/>
    <w:pPr>
      <w:spacing w:before="0" w:after="200"/>
      <w:ind w:firstLine="40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ru-RU" w:eastAsia="en-US" w:bidi="ar-SA"/>
    </w:rPr>
  </w:style>
  <w:style w:type="paragraph" w:styleId="25">
    <w:name w:val="Обычный (веб)2"/>
    <w:basedOn w:val="Normal"/>
    <w:qFormat/>
    <w:pPr>
      <w:spacing w:before="280" w:after="280"/>
      <w:jc w:val="both"/>
    </w:pPr>
    <w:rPr>
      <w:rFonts w:ascii="Tahoma" w:hAnsi="Tahoma" w:cs="Tahoma"/>
      <w:color w:val="19363C"/>
      <w:sz w:val="14"/>
      <w:szCs w:val="1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2"/>
    <w:basedOn w:val="Normal"/>
    <w:qFormat/>
    <w:pPr>
      <w:shd w:fill="FFFFFF" w:val="clear"/>
      <w:spacing w:lineRule="exact" w:line="226" w:before="60" w:after="0"/>
      <w:ind w:hanging="380"/>
      <w:jc w:val="both"/>
    </w:pPr>
    <w:rPr>
      <w:sz w:val="19"/>
      <w:szCs w:val="19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276"/>
    </w:pPr>
    <w:rPr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2" w:before="360" w:after="180"/>
      <w:jc w:val="center"/>
      <w:outlineLvl w:val="0"/>
    </w:pPr>
    <w:rPr>
      <w:sz w:val="23"/>
      <w:szCs w:val="23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pacing w:val="-4"/>
      <w:sz w:val="22"/>
      <w:szCs w:val="22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180" w:after="360"/>
      <w:outlineLvl w:val="2"/>
    </w:pPr>
    <w:rPr>
      <w:spacing w:val="-1"/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spacing w:lineRule="exact" w:line="202"/>
      <w:ind w:hanging="80"/>
      <w:jc w:val="both"/>
    </w:pPr>
    <w:rPr>
      <w:color w:val="000000"/>
      <w:spacing w:val="-6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6" w:before="0" w:after="180"/>
      <w:jc w:val="right"/>
    </w:pPr>
    <w:rPr>
      <w:spacing w:val="-7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1:00Z</dcterms:created>
  <dc:creator>nich-3</dc:creator>
  <dc:description/>
  <cp:keywords/>
  <dc:language>en-US</dc:language>
  <cp:lastModifiedBy>Наталья Березина</cp:lastModifiedBy>
  <cp:lastPrinted>2020-12-22T08:29:00Z</cp:lastPrinted>
  <dcterms:modified xsi:type="dcterms:W3CDTF">2022-01-31T11:11:00Z</dcterms:modified>
  <cp:revision>2</cp:revision>
  <dc:subject/>
  <dc:title/>
</cp:coreProperties>
</file>