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ВЫПУСКА НАУЧНЫХ И УЧЕБНО-МЕТОДИЧЕСКИХ ИЗД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ФГБОУ ВО ОРЛОВСКИЙ ГАУ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28"/>
        <w:gridCol w:w="3543"/>
        <w:gridCol w:w="3828"/>
        <w:gridCol w:w="283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ания, ви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нография, учебник, учебно-методическое пособи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гри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ы лиц, ответственных за издани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лефон, 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ограф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вная ресурсосберегающая технология производства яиц: монограф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Фисини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Ш. Кавтарашвил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 Егоров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Буя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486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6-41-06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biodek2008@yandex.r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резервы мясного птицеводства: монограф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С. Буяров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И. Гудыменк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Буяров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Е. Ноздри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486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6-41-06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biodek2008@yandex.r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совести и диктатура миросозерцания: монограф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Н. Финогентов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Изотов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С. Дементье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486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6-41-06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biodek2008@yandex.r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олочного скотоводства на малых предприят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Мамаев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Д. Самусенк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486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6-41-06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biodek2008@yandex.r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продукты с использованием чечевичной дисперс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Ю. Сергее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П. Симоненков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Мамае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486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6-41-06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biodek2008@yandex.r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добные защитные покрытия в технологии сырокопчёных проду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ева О.А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еева О.С.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Н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486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6-41-06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biodek2008@yandex.r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Орел и британский лев: региональный аспект российско-английских связ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 А.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4862) 36-49-6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 -mail: vniisrs.orelsau@mail.r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устойчивого развития сельских территорий на основе их мониторин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хин Н.В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мцев С.А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ьянов И.В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вяков А.В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ытов В.Г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арина В.И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винова Р.М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никова Н.С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н А.Ю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ько Д.А.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М.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4862) 36-49-6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 -mail: vniisrs.orelsau@mail.r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оположники и организаторы Шатиловской сельскохозяйственной опытной стан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ытов В.Г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тиков В.И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 А.В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алов В.И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кина Т.С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ядунова Н.В.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ызова Н.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4862) 36-49-6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 -mail: vniisrs.orelsau@mail.r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развития социальной инфраструктуры в свете обеспечения устойчивости сельских территор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хина М.Г.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чев А.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4862) 36-49-6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 -mail: vniisrs.orelsau@mail.r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одбора родительских пар в молочном скотоводстве в Орловской обл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С.П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хина М.Г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ов А.Л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хин А.А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това Л.А.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цев А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4862) 36-49-6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 -mail: vniisrs.orelsau@mail.r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дходы к селекции черно-пестрого и симментальского скота в Орловской обл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хина М.Г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ова С.П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гаев С.П.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 А.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4862) 36-49-6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 -mail: vniisrs.orelsau@mail.r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оценка социо-эколого-экономического развития сельских территорий: монограф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ачев А.И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ьянов И.В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никова Н.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хина М.Г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арина В.И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вяков А.В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винова Р.М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ов Р.В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гакова К.В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 А.Л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н А.Ю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ытов В.Г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шечкин Ю.В.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ова С.Н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ыталев А.В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феева Л.Н.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Т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4862) 36-49-6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 -mail: vniisrs.orelsau@mail.r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 молочного скотоводства в условиях обеспечения продовольственной безопас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мейченко В.В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хин А.А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хина М.Г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цев А.Н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ова С.П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Е.И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гаев С.П.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чев А.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4862) 36-49-6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 -mail: vniisrs.orelsau@mail.r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родие  без «химии»: основы биологизации земледелия Центральной России на примере Орловской обл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ков В.Т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акумов Н.И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а Ю.А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ухин А.И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 Н.К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лов В.В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ыгун С.А.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й М.Ф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4862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-40-86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polukhinogac@yandex.r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фикация биологических факторов воспроизводства плодородия почвы в земледел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ков В.Т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акумов Н.И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кова Ю.А.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ов В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4862) 45-40-86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polukhinogac@yandex.r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аспекты повышения устойчивости цветочно-декоративных культур в условиях антропогенно-преобразованных территор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адина М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4862) 45-40-86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polukhinogac@yandex.r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о-ландшафтное картографирование и геоинформационное обеспечение оценки зем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а Л.П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влева Е.В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кова Е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Е.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4862) 45-40-86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polukhinogac@yandex.r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родно-антропогенной деградации и эколого-экономического оздоровления земель сельскохозяйственного назна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а Л.П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влева Е.В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кова Е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Е.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кин А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4862) 45-40-86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polukhinogac@yandex.r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пищеварения крол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ктионов К.С.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нко В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4862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-11-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ingdek@orelsau.r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мониторинг условий и безопасности тру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бекова И.В.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тионов К.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4862) 76-11-0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ingdek@orelsau.r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труда животноводов и снижение влияния микробного фактора на работающи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ктионов К.С.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кова Е.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4862) 76-11-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ingdek@orelsau.r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работников совершенствованием системы обучения охране тру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акова Е.В.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тионов К.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4862) 76-11-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ingdek@orelsau.r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дежности электроснабжения сельских потребителей посредством секционирования и резервирования линий электропередачи 0,38 к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 А.В.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А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4862) 76-11-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ingdek@orelsau.r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тенциала и эксперимент по использованию биогазовых установок для переработки отходов свиноводческих предприятий Орловской обл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 А.В.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Б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4862) 76-11-0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ingdek@orelsau.r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эффективности использования трудовых ресурсов в аграрном секторе региональной экономики (на примере Орловской области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ева Е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4862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-12-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audit.agac.orel@mail.r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стойчивости динамики урожайности и производства картофеля по зонам Орловской области //  Экономические исследования: анализ состояния и перспективы развития (экономика регион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Н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62) 43-13-3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сть и прогнозирование  производства картофеля в Орловской области с учетом природно-климатических факторов //  Научные исследования: информация, анализ, прогноз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Н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62) 43-13-3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продуктовый подкомплекс: функционирование  и развитие в условиях новой агропромышленной полити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О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62) 43-13-3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развитие сахарной промышленности как приоритет обеспечения продовольственной безопасности в условиях импортозамещ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чева Е.Ю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рова М.Н.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 Д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62) 43-13-3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аграрного сектора экономики как фактор развития рынков сельскохозяйственной продукц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Алпатов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Д. Аварск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Н. Осипов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Полухи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Н. Ставцев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А. Федотенко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 Тара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М. Рыжко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С. Павло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Н. Гасано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В. Бухвостов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И. Репичев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Буяр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62) 43-13-3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кономическая модель-6: сценарии будущ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дкина Т.И.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В.В.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62) 43-13-3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ко-методологические основы цикличности, трансформации и деловой активности в социально-экономической метасистем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Р.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62) 43-13-3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редприятия на основе эффективной системы кросскультурного менеджмента и маркетин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 Д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луни А.М.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62) 43-13-3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и пути развития российского финансового рын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жлуни А.М.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62) 43-13-3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ценных бумаг: международный аспект (теория, методология, практик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якова М.К.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ков А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62) 43-13-3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й контроль в системе налогового администрирования 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альская В.К.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Р.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62) 43-13-3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работы для систематизации знаний по математи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а Е.В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рова М.Н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а Т.А.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ынкина Т.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62) 43-13-3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исследования в сфере социально-экономических и гуманитарных наук: междисциплинарный подход и конвергенция зн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ева Е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62) 43-13-3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контроль и аудит затрат строительных предприятий в системе управленческих зада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ворова С.П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анова Н.В.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ков А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62) 43-13-3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физического воспитания студенток на основе занятий модифицированными спортивными игр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В.Н.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Е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62) 43-13-3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анализ психофизического состояния в процессе физической подготовки студентов аграрных вуз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ошина Е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на Л.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4862) 75-15-4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S.M.Astakhov@gmail.c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 руководителей добровольных пожарных дружин сельскохозяйственных муниципальных образований с использованием обучающих иг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инская Ю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4862) 75-15-4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S.M.Astakhov@gmail.c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 ориентированный подход к физкультурному образованию студентов аграрного университ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ова Е.Н.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В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4862) 75-15-4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S.M.Astakhov@gmail.com</w:t>
            </w:r>
          </w:p>
        </w:tc>
      </w:tr>
      <w:tr>
        <w:trPr/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издания</w:t>
            </w:r>
          </w:p>
        </w:tc>
      </w:tr>
      <w:tr>
        <w:trPr>
          <w:trHeight w:val="26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молока и молочных продуктов».                  Лабораторный практику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Мама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Серге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Род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О РАЕ по классическому университетскому и техническому образованию в качестве учебно-методического пособия для студентов высших учебных заведений, обучающихся по направлению подготовки 19.03.03 «Продукты питания животного происхожд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486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6-41-06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biodek2008@yandex.r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 «Основы философи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Н.Финогентов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Рожк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О РФ по образованию в области ветеринарии  и зоотехнии в качестве учебно-методического пособия для студентов высших учебных заведений обучающихся по направлению подготовки 36.03.02 Зоотехния (квалификация (степень) бакалав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486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6-41-06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biodek2008@yandex.r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 пособие       Выпускная квалификационная работа бакалавра по направлению подготовки «Эксплуатация транспортно-технологических машин и комплексов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Коломейченк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Жос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М.Ревяк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И.Головин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Яковле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О вузов РФ по образованию в области транспортных машин и транспортно-технологических комплексов в качестве учебного пособия для студентов вузов, обучающихся по направлению подготовки бакалавров «Эксплуатация транспортно-технологических машин и комплекс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4862) 76-11-0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ingdek@orelsau.r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«Утилизация и рециклинг техники в агропромышленном комплекс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Коломейчено и др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О вузов РФ по агроинженерному образованию в качестве учебного пособия для студентов, осваивающих образовательные программы бакалавриата и магистратуры по направлению подготовки «Агроинженер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4862) 76-11-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ingdek@orelsau.r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         «Электронные системы управления работой дизельных двигателе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Коломейченко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Жосан С.И.Голови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О вузов РФ по образованию в области транспортных  машин и транспортно-технологических комплексов в качестве учебного пособия для студентов вузов, обучающихся по направлению подготовки бакалавров «Эксплуатация транспортно-технологических машин и комплексов»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4862) 76-11-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ingdek@orelsau.r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                     «Информационные системы в экономик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Польшакова А.С.Коломейченк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Яковле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О в системе высшего образования по укрупнённой группе специальностей и направлений подготовки 36.00.00 Ветеринария и  зоотех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62)76-49-10, kolom_alla@inbox.r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«Желудочно-кишечные и респираторные заболевания молодняка свиней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лечение, профилактик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Л.Белкин Н.А.Малах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О РФ по образованию в области ветеринарии и зоотехнии в качестве пособия для студентов по специальности 36.05.01 «Ветеринария»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(4862)76-41-06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biodek2008@yandex.r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«Желудочно-кишечные и респираторные заболевания молодняка крупного  рогатого ск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Л.Белкин Н.А.Малах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О РФ по образованию в области ветеринарии и зоотехнии в качестве пособия для студентов по специальности 36.05.01 «Ветеринар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486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6-41-06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biodek2008@yandex.r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» для самостоятельной подготовки к промежуточной и итоговой аттестации, обучающихся по программам бакалавриата направления подготовки Зоотехния и специальности Ветеринар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Резвя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А.Игнат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Гурин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Ба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О РФ по образованию в области ветеринарии и зоотехнии в качестве  учебного пособия для студентов высших учебных заведений, обучающихся по специальности 36.05.01 Ветерин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4862) 45-40-86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polukhinogac@yandex.r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        «Экология» для практических занятий студентов бакалавриата по направлению подготовки Зоотехния и специальности Ветеринар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Гур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А.Игнат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.Резвяков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Ба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О РФ по образованию в области ветеринарии и зоотехнии в качестве  учебного пособия для студентов высших учебных заведений, обучающихся по специальности 36.05.01 Ветерин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4862) 45-40-86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polukhinogac@yandex.r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       «Экологизация отрасли животноводств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Гур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.Резвяк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Игнат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Ба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О РФ по образованию в области ветеринарии и зоотехнии в качестве  учебного пособия для студентов высших учебных заведений, обучающихся по специальности 36.05.01 Ветерин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4862) 45-40-86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polukhinogac@yandex.r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пускная квалификационная работа бакалавра по направлению подготовки «Эксплуатация транспортно-технологических машин  и комплексов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М.Ревяк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Жос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Коломейченко С.И.Головин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Яковле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О РФ по образованию в области транспортных машин и транспортно-технологических комплексов в качестве учебного пособия для студентов вузов, обучающихся по направлению подготовки бакалавров «Эксплуатация транспортно-технологических машин и комплекс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4862) 76-11-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ingdek@orelsau.r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        «Семеноведение зернобобовых культу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Е.Павловская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Ерохин         А.Ю.Гаврил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О РФ  по агрономическому образованию в качестве учебного пособия для подготовки бакалавров по направлению 35.03.04 «Агроном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4862) 45-40-86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polukhinogac@yandex.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НАУЧНЫХ МЕРОПРИЯТИЙ ФГБОУ ВО ОРЛОВСКИЙ ГАУ НА 2016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кономический факуль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Ы «ЭКОНОМИКА И МЕНЕДЖМЕНТ В АПК»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51"/>
        <w:gridCol w:w="1366"/>
        <w:gridCol w:w="74"/>
        <w:gridCol w:w="2700"/>
        <w:gridCol w:w="4881"/>
      </w:tblGrid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</w:tr>
      <w:tr>
        <w:trPr>
          <w:trHeight w:val="142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е конференции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по результатам производственной практики «Проблемы и перспективы развития бизнеса в региональном АПК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6 г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М – 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ка Н.И., Ловчикова Е.И., Зверева Г.П.</w:t>
            </w:r>
          </w:p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/>
              <w:t>Кафедра «</w:t>
            </w:r>
            <w:r>
              <w:rPr>
                <w:lang w:val="ru-RU"/>
              </w:rPr>
              <w:t>Экономика</w:t>
            </w:r>
            <w:r>
              <w:rPr/>
              <w:t xml:space="preserve"> и менеджмент в АПК» </w:t>
            </w:r>
            <w:r>
              <w:rPr>
                <w:lang w:val="ru-RU"/>
              </w:rPr>
              <w:t>тел.: 43-10-08</w:t>
            </w:r>
          </w:p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e-mail: orgkafedra@yandex.ru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/>
              <w:t>Научно-практическая конференция</w:t>
            </w:r>
            <w:r>
              <w:rPr>
                <w:lang w:val="ru-RU"/>
              </w:rPr>
              <w:t xml:space="preserve"> по результатам практики </w:t>
            </w:r>
            <w:r>
              <w:rPr/>
              <w:t>«</w:t>
            </w:r>
            <w:r>
              <w:rPr>
                <w:lang w:val="ru-RU"/>
              </w:rPr>
              <w:t>Роль организационных процессов</w:t>
            </w:r>
            <w:r>
              <w:rPr/>
              <w:t xml:space="preserve"> в </w:t>
            </w:r>
            <w:r>
              <w:rPr>
                <w:lang w:val="ru-RU"/>
              </w:rPr>
              <w:t>развитии агробизнеса</w:t>
            </w:r>
            <w:r>
              <w:rPr/>
              <w:t>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6 г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М – 1,</w:t>
            </w:r>
          </w:p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М – 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/>
              <w:t>Прока Н.И., Ловчикова Е.И., Савкин В.И.</w:t>
            </w:r>
          </w:p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/>
              <w:t>Кафедра «</w:t>
            </w:r>
            <w:r>
              <w:rPr>
                <w:lang w:val="ru-RU"/>
              </w:rPr>
              <w:t>Экономика</w:t>
            </w:r>
            <w:r>
              <w:rPr/>
              <w:t xml:space="preserve"> и менеджмент в АПК» </w:t>
            </w:r>
            <w:r>
              <w:rPr>
                <w:lang w:val="ru-RU"/>
              </w:rPr>
              <w:t>тел.: 43-10-08</w:t>
            </w:r>
          </w:p>
          <w:p>
            <w:pPr>
              <w:pStyle w:val="23"/>
              <w:spacing w:lineRule="auto" w:line="276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orgkafedra@yandex.ru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>
                <w:lang w:val="ru-RU"/>
              </w:rPr>
              <w:t xml:space="preserve">Всероссийская </w:t>
            </w:r>
            <w:r>
              <w:rPr/>
              <w:t xml:space="preserve">студенческая научно-практическая конференция </w:t>
            </w:r>
            <w:r>
              <w:rPr>
                <w:lang w:val="ru-RU"/>
              </w:rPr>
              <w:t>ФГБОУ ВО Орловский ГА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-20 мая</w:t>
            </w:r>
          </w:p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6 г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М – 3,</w:t>
            </w:r>
          </w:p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М – 4,</w:t>
            </w:r>
          </w:p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М-1, ММ-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>
                <w:lang w:val="ru-RU"/>
              </w:rPr>
              <w:t xml:space="preserve">Прока Н.И., </w:t>
            </w:r>
            <w:r>
              <w:rPr/>
              <w:t>Ловчикова Е.И.</w:t>
            </w:r>
            <w:r>
              <w:rPr>
                <w:lang w:val="ru-RU"/>
              </w:rPr>
              <w:t>, Савкин В.И.</w:t>
            </w:r>
          </w:p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/>
              <w:t>Кафедра «</w:t>
            </w:r>
            <w:r>
              <w:rPr>
                <w:lang w:val="ru-RU"/>
              </w:rPr>
              <w:t>Экономика</w:t>
            </w:r>
            <w:r>
              <w:rPr/>
              <w:t xml:space="preserve"> и менеджмент в АПК» </w:t>
            </w:r>
            <w:r>
              <w:rPr>
                <w:lang w:val="ru-RU"/>
              </w:rPr>
              <w:t>тел.: 43-10-08</w:t>
            </w:r>
          </w:p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orgkafedra@yandex.ru</w:t>
            </w:r>
          </w:p>
        </w:tc>
      </w:tr>
      <w:tr>
        <w:trPr>
          <w:trHeight w:val="142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ы, олимпиады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>
                <w:lang w:val="ru-RU"/>
              </w:rPr>
              <w:t>Всероссийский конкурс «Лучшая научная статья - 2016» (МЦИТО и редакция научно-методического журнала «Концепт»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6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М – 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рудкина Т.И.</w:t>
            </w:r>
          </w:p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/>
              <w:t>Кафедра «</w:t>
            </w:r>
            <w:r>
              <w:rPr>
                <w:lang w:val="ru-RU"/>
              </w:rPr>
              <w:t>Экономика</w:t>
            </w:r>
            <w:r>
              <w:rPr/>
              <w:t xml:space="preserve"> и менеджмент в АПК» </w:t>
            </w:r>
            <w:r>
              <w:rPr>
                <w:lang w:val="ru-RU"/>
              </w:rPr>
              <w:t>тел.: 43-10-08</w:t>
            </w:r>
          </w:p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orgkafedra@yandex.ru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ая Олимпиада развития сельского хозяйства и агропромышленного комплекса,  г. Моск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-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-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 w:before="0" w:after="0"/>
              <w:ind w:hanging="0"/>
              <w:jc w:val="center"/>
              <w:rPr/>
            </w:pPr>
            <w:r>
              <w:rPr/>
              <w:t>Ловчикова Е.И.</w:t>
            </w:r>
          </w:p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федра «Экономика и менеджмент в АПК» тел.: 43-10-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mail: orgkafedra@yandex.ru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ая Олимпиада развития сельского хозяйства и агропромышленного комплекса, г. Моск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 – 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рудкина Т.И.</w:t>
            </w:r>
          </w:p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федра «Экономика и менеджмент в АПК» тел.: 43-10-08</w:t>
            </w:r>
          </w:p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e-mail: orgkafedra@yandex.ru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ая Олимпиада развития сельского хозяйства и агропромышленного комплекса, г. Моск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-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/>
              <w:t>Прока Н.И. Кафедра «Экономика и менеджмент в АПК» тел.: 43-10-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orgkafedra@yandex.ru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highlight w:val="yellow"/>
                <w:lang w:val="ru-RU"/>
              </w:rPr>
            </w:pPr>
            <w:r>
              <w:rPr>
                <w:bCs/>
                <w:lang w:val="ru-RU"/>
              </w:rPr>
              <w:t>Интеллектуальная игра «Начинающий фермер» Российский Союз сельской молодеж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>
                <w:lang w:val="ru-RU"/>
              </w:rPr>
              <w:t>2016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М – 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уяров А.В.</w:t>
            </w:r>
          </w:p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федра «Экономика и менеджмент в АПК» тел.: 43-10-08</w:t>
            </w:r>
          </w:p>
          <w:p>
            <w:pPr>
              <w:pStyle w:val="23"/>
              <w:spacing w:lineRule="auto" w:line="276" w:before="0" w:after="0"/>
              <w:ind w:hanging="0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e-mail: orgkafedra@yandex.ru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>
                <w:bCs/>
                <w:lang w:val="ru-RU"/>
              </w:rPr>
              <w:t>Конкурс среди студентов, аспирантов и молодых ученых на лучшую научно-исследовательскую работу ФГБОУ ВО Орловский ГАУ «Инновации молодых ученых – в агропромышленный комплекс»,  посвященный Дню Российской нау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евраль</w:t>
            </w:r>
          </w:p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>
                <w:bCs/>
                <w:lang w:val="ru-RU"/>
              </w:rPr>
              <w:t>2016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М-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ка Н.И., Зверева Г.П.</w:t>
            </w:r>
          </w:p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федра «Экономика и менеджмент в АПК» тел.: 43-10-08</w:t>
            </w:r>
          </w:p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: orgkafedra@yandex.ru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конкурс на лучшую научную работу среди студентов, аспирантов и молодых ученых высших учебных заведений Минсельхоза Росс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М-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ка Н.И.</w:t>
            </w:r>
          </w:p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федра «Экономика и менеджмент в АПК» тел.: 43-10-08</w:t>
            </w:r>
          </w:p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e-mail: orgkafedra@yandex.ru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нкурс научных работ, посвященных истории образования, развития и современной деятельности института судебных приставов в России и зарубежных страна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Э-1, БЭ-4,</w:t>
            </w:r>
          </w:p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М-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аракин А.В., Яковлев Н.А.</w:t>
            </w:r>
          </w:p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федра «Экономика и менеджмент в АПК» тел.: 43-10-08</w:t>
            </w:r>
          </w:p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: orgkafedra@yandex.ru</w:t>
            </w:r>
          </w:p>
        </w:tc>
      </w:tr>
      <w:tr>
        <w:trPr>
          <w:trHeight w:val="10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>
                <w:bCs/>
                <w:lang w:val="en-US"/>
              </w:rPr>
              <w:t>XX</w:t>
            </w:r>
            <w:r>
              <w:rPr>
                <w:bCs/>
                <w:lang w:val="ru-RU"/>
              </w:rPr>
              <w:t xml:space="preserve"> Всероссийский конкурс молодежи и образовательных научных организаций на лучшую научную работу «Моя законотворческая инициатив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 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Э-1, БЭ-4,</w:t>
            </w:r>
          </w:p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М-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Яковлев Н.А., Таракин А.В.</w:t>
            </w:r>
          </w:p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федра «Экономика и менеджмент в АПК» тел.: 43-10-08</w:t>
            </w:r>
          </w:p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  <w:lang w:val="ru-RU"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  <w:lang w:val="ru-RU"/>
              </w:rPr>
              <w:t xml:space="preserve">: </w:t>
            </w:r>
            <w:r>
              <w:rPr>
                <w:bCs/>
                <w:lang w:val="en-US"/>
              </w:rPr>
              <w:t>orgkafedra</w:t>
            </w:r>
            <w:r>
              <w:rPr>
                <w:bCs/>
                <w:lang w:val="ru-RU"/>
              </w:rPr>
              <w:t>@</w:t>
            </w:r>
            <w:r>
              <w:rPr>
                <w:bCs/>
                <w:lang w:val="en-US"/>
              </w:rPr>
              <w:t>yandex</w:t>
            </w:r>
            <w:r>
              <w:rPr>
                <w:bCs/>
                <w:lang w:val="ru-RU"/>
              </w:rPr>
              <w:t>.</w:t>
            </w:r>
            <w:r>
              <w:rPr>
                <w:bCs/>
                <w:lang w:val="en-US"/>
              </w:rPr>
              <w:t>ru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сероссийский молодежный конкурс научно-практических и исследовательских работ «Лестница наук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</w:rPr>
              <w:t>ММ-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 w:before="0" w:after="0"/>
              <w:ind w:hanging="0"/>
              <w:jc w:val="center"/>
              <w:rPr/>
            </w:pPr>
            <w:r>
              <w:rPr/>
              <w:t>Ловчикова Е.И.</w:t>
            </w:r>
          </w:p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федра «Экономика и менеджмент в АПК» тел.: 43-10-08</w:t>
            </w:r>
          </w:p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: orgkafedra@yandex.ru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>
                <w:bCs/>
                <w:lang w:val="en-US"/>
              </w:rPr>
              <w:t>XVIII</w:t>
            </w:r>
            <w:r>
              <w:rPr>
                <w:bCs/>
                <w:lang w:val="ru-RU"/>
              </w:rPr>
              <w:t xml:space="preserve"> Всероссийский конкурс научно-исследовательских и творческих работ молодежи «Меня оценят в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  <w:lang w:val="ru-RU"/>
              </w:rPr>
              <w:t xml:space="preserve">  веке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 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</w:rPr>
              <w:t>ММ-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 w:before="0" w:after="0"/>
              <w:ind w:hanging="0"/>
              <w:jc w:val="center"/>
              <w:rPr/>
            </w:pPr>
            <w:r>
              <w:rPr/>
              <w:t>Ловчикова Е.И.</w:t>
            </w:r>
          </w:p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федра «Экономика и менеджмент в АПК» тел.: 43-10-08</w:t>
            </w:r>
          </w:p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: orgkafedra@yandex.ru</w:t>
            </w:r>
          </w:p>
        </w:tc>
      </w:tr>
      <w:tr>
        <w:trPr>
          <w:trHeight w:val="142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руглые столы, семинары, пр. мероприятия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 «Презентация проектов обоснования рациональной структуры управления производством в субъектах агробизнес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 – 1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 – 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 – 3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 – 4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 – 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рудкина Т.И., Ловчикова Е.И.</w:t>
            </w:r>
          </w:p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федра «Экономика и менеджмент в АПК» тел.: 43-10-08</w:t>
            </w:r>
          </w:p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e-mail: orgkafedra@yandex.ru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 «Менеджмент качества сельскохозяйственной продукции и управление в субъектах агробизнес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 – 1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 – 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 – 3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 – 4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 – 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рудкина Т.И., Зверева Г.П.</w:t>
            </w:r>
          </w:p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федра «Экономика и менеджмент в АПК» тел.: 43-10-08</w:t>
            </w:r>
          </w:p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e-mail: orgkafedra@yandex.ru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ый семинар «Социальная ответственность менеджмента и бизнес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 – 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овчикова Е.И.</w:t>
            </w:r>
          </w:p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федра «Экономика и менеджмент в АПК»</w:t>
            </w:r>
          </w:p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>
                <w:bCs/>
                <w:lang w:val="ru-RU"/>
              </w:rPr>
              <w:t>тел</w:t>
            </w:r>
            <w:r>
              <w:rPr>
                <w:bCs/>
                <w:lang w:val="en-US"/>
              </w:rPr>
              <w:t>.: 43-10-08</w:t>
            </w:r>
          </w:p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: orgkafedra@yandex.ru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 «Формирование конкурентных преимуществ субъектами агробизнеса: опыт и стратегия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6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 – 1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 – 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 – 3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 – 4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 – 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пичев А.И., Мищенко Т.Л.</w:t>
            </w:r>
          </w:p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федра «Экономика и менеджмент в АПК» тел.: 43-10-08</w:t>
            </w:r>
          </w:p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e-mail: orgkafedra@yandex.ru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руглый стол «Система управления информацией в условиях глобализаци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 2016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М – 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хочева Н.А.</w:t>
            </w:r>
          </w:p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федра «Экономика и менеджмент в АПК» тел.: 43-10-08</w:t>
            </w:r>
          </w:p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>
                <w:bCs/>
                <w:lang w:val="ru-RU"/>
              </w:rPr>
              <w:t>e-mail: orgkafedra@yandex.ru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руглый стол «Управление человеческими ресурсами: тенденции и вызовы современност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6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М-1</w:t>
            </w:r>
          </w:p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М – 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ка Н.И.</w:t>
            </w:r>
          </w:p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федра «Экономика и менеджмент в АПК» тел.: 43-10-08</w:t>
            </w:r>
          </w:p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e-mail: orgkafedra@yandex.ru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«ИНОСТРАННЫЕ ЯЗЫКИ»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71"/>
        <w:gridCol w:w="1440"/>
        <w:gridCol w:w="2700"/>
        <w:gridCol w:w="50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/>
              <w:t>Контакты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учные конфер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/>
              <w:t>Международная научная интернет- конференция  «Наука без границ и языковых барьер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/>
              <w:t>13.04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/>
              <w:t>ФГ БОУ ВО Брянский аграрный университет»</w:t>
            </w:r>
            <w:r>
              <w:rPr>
                <w:lang w:val="ru-RU"/>
              </w:rPr>
              <w:t xml:space="preserve">, </w:t>
            </w:r>
            <w:r>
              <w:rPr/>
              <w:t>ФГБОУ</w:t>
            </w:r>
            <w:r>
              <w:rPr>
                <w:lang w:val="ru-RU"/>
              </w:rPr>
              <w:t xml:space="preserve"> </w:t>
            </w:r>
            <w:r>
              <w:rPr/>
              <w:t>ВО</w:t>
            </w:r>
            <w:r>
              <w:rPr>
                <w:lang w:val="ru-RU"/>
              </w:rPr>
              <w:t xml:space="preserve"> </w:t>
            </w:r>
            <w:r>
              <w:rPr/>
              <w:t>Белгородский аграрный университет»</w:t>
            </w:r>
            <w:r>
              <w:rPr>
                <w:lang w:val="ru-RU"/>
              </w:rPr>
              <w:t xml:space="preserve">, </w:t>
            </w:r>
            <w:r>
              <w:rPr/>
              <w:t>ФГ БОУ ВО Орловский аграрный университет»</w:t>
            </w:r>
            <w:r>
              <w:rPr>
                <w:lang w:val="ru-RU"/>
              </w:rPr>
              <w:t xml:space="preserve">, </w:t>
            </w:r>
            <w:r>
              <w:rPr/>
              <w:t>ФГ БОУ ВО Рязанский аграрный университет»</w:t>
            </w:r>
            <w:r>
              <w:rPr>
                <w:lang w:val="ru-RU"/>
              </w:rPr>
              <w:t xml:space="preserve">, </w:t>
            </w:r>
            <w:r>
              <w:rPr/>
              <w:t>ФГ БОУ ВО Курский аграрный университет»</w:t>
            </w:r>
            <w:r>
              <w:rPr>
                <w:lang w:val="ru-RU"/>
              </w:rPr>
              <w:t xml:space="preserve">, ОФ </w:t>
            </w:r>
            <w:r>
              <w:rPr/>
              <w:t>РАНХиГС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lang w:val="en-US"/>
              </w:rPr>
            </w:pPr>
            <w:r>
              <w:rPr/>
              <w:t>Кафедр</w:t>
            </w:r>
            <w:r>
              <w:rPr>
                <w:lang w:val="ru-RU"/>
              </w:rPr>
              <w:t>а</w:t>
            </w:r>
            <w:r>
              <w:rPr/>
              <w:t xml:space="preserve"> </w:t>
            </w:r>
            <w:r>
              <w:rPr>
                <w:lang w:val="ru-RU"/>
              </w:rPr>
              <w:t>«</w:t>
            </w:r>
            <w:r>
              <w:rPr/>
              <w:t>иностранны</w:t>
            </w:r>
            <w:r>
              <w:rPr>
                <w:lang w:val="ru-RU"/>
              </w:rPr>
              <w:t>е</w:t>
            </w:r>
            <w:r>
              <w:rPr/>
              <w:t xml:space="preserve"> язык</w:t>
            </w:r>
            <w:r>
              <w:rPr>
                <w:lang w:val="ru-RU"/>
              </w:rPr>
              <w:t>и»</w:t>
            </w:r>
          </w:p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/>
              <w:t>76-28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/>
              <w:t>Конференция по НИРС на базе кафедры иностранных язы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/>
              <w:t>Март 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/>
              <w:t>Члены языковых кружков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/>
              <w:t>Кафедр</w:t>
            </w:r>
            <w:r>
              <w:rPr>
                <w:lang w:val="ru-RU"/>
              </w:rPr>
              <w:t>а</w:t>
            </w:r>
            <w:r>
              <w:rPr/>
              <w:t xml:space="preserve"> </w:t>
            </w:r>
            <w:r>
              <w:rPr>
                <w:lang w:val="ru-RU"/>
              </w:rPr>
              <w:t>«</w:t>
            </w:r>
            <w:r>
              <w:rPr/>
              <w:t>иностранны</w:t>
            </w:r>
            <w:r>
              <w:rPr>
                <w:lang w:val="ru-RU"/>
              </w:rPr>
              <w:t>е</w:t>
            </w:r>
            <w:r>
              <w:rPr/>
              <w:t xml:space="preserve"> язык</w:t>
            </w:r>
            <w:r>
              <w:rPr>
                <w:lang w:val="ru-RU"/>
              </w:rPr>
              <w:t>и», тел.</w:t>
            </w:r>
            <w:r>
              <w:rPr/>
              <w:t>76-28-10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нкур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/>
              <w:t>Интернет – тестирование на базе других российских ву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/>
              <w:t>Студенты 1-2 курсов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/>
              <w:t>Кафедр</w:t>
            </w:r>
            <w:r>
              <w:rPr>
                <w:lang w:val="ru-RU"/>
              </w:rPr>
              <w:t>а</w:t>
            </w:r>
            <w:r>
              <w:rPr/>
              <w:t xml:space="preserve"> </w:t>
            </w:r>
            <w:r>
              <w:rPr>
                <w:lang w:val="ru-RU"/>
              </w:rPr>
              <w:t>«</w:t>
            </w:r>
            <w:r>
              <w:rPr/>
              <w:t>иностранны</w:t>
            </w:r>
            <w:r>
              <w:rPr>
                <w:lang w:val="ru-RU"/>
              </w:rPr>
              <w:t>е</w:t>
            </w:r>
            <w:r>
              <w:rPr/>
              <w:t xml:space="preserve"> язык</w:t>
            </w:r>
            <w:r>
              <w:rPr>
                <w:lang w:val="ru-RU"/>
              </w:rPr>
              <w:t xml:space="preserve">и» , тел. </w:t>
            </w:r>
            <w:r>
              <w:rPr/>
              <w:t>76-28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/>
              <w:t>Внутривузовская олимпиада студентов Орловского ГАУ  по иностранным языкам на базе кафедры иностранных язы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/>
              <w:t>11.04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/>
              <w:t>Студенты 1-4-х курсов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/>
              <w:t>Кафедр</w:t>
            </w:r>
            <w:r>
              <w:rPr>
                <w:lang w:val="ru-RU"/>
              </w:rPr>
              <w:t>а</w:t>
            </w:r>
            <w:r>
              <w:rPr/>
              <w:t xml:space="preserve"> </w:t>
            </w:r>
            <w:r>
              <w:rPr>
                <w:lang w:val="ru-RU"/>
              </w:rPr>
              <w:t>«</w:t>
            </w:r>
            <w:r>
              <w:rPr/>
              <w:t>иностранны</w:t>
            </w:r>
            <w:r>
              <w:rPr>
                <w:lang w:val="ru-RU"/>
              </w:rPr>
              <w:t>е</w:t>
            </w:r>
            <w:r>
              <w:rPr/>
              <w:t xml:space="preserve"> язык</w:t>
            </w:r>
            <w:r>
              <w:rPr>
                <w:lang w:val="ru-RU"/>
              </w:rPr>
              <w:t>и» , тел.</w:t>
            </w:r>
            <w:r>
              <w:rPr/>
              <w:t>76-28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Межвузовская олимпиада  по иностранным языкам среди неязыковых вузов на базе ОГУ им. И.С.Турген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/>
              <w:t>Апрель 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/>
              <w:t>Участники групп интенсивного изучения иностранных языков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Кафедра «иностранные языки» , тел.76-28-10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руглые столы, семинары, пр.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/>
              <w:t>Проведение научно- методического семинара, выступление с докладами, обмен мнени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/>
              <w:t>Май 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/>
              <w:t>Кафедра иностранных языков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/>
              <w:t>Кафедр</w:t>
            </w:r>
            <w:r>
              <w:rPr>
                <w:lang w:val="ru-RU"/>
              </w:rPr>
              <w:t>а</w:t>
            </w:r>
            <w:r>
              <w:rPr/>
              <w:t xml:space="preserve"> </w:t>
            </w:r>
            <w:r>
              <w:rPr>
                <w:lang w:val="ru-RU"/>
              </w:rPr>
              <w:t>«</w:t>
            </w:r>
            <w:r>
              <w:rPr/>
              <w:t>иностранны</w:t>
            </w:r>
            <w:r>
              <w:rPr>
                <w:lang w:val="ru-RU"/>
              </w:rPr>
              <w:t>е</w:t>
            </w:r>
            <w:r>
              <w:rPr/>
              <w:t xml:space="preserve"> язык</w:t>
            </w:r>
            <w:r>
              <w:rPr>
                <w:lang w:val="ru-RU"/>
              </w:rPr>
              <w:t>и» , тел.</w:t>
            </w:r>
            <w:r>
              <w:rPr/>
              <w:t>76-28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/>
              <w:t>Выставка научных докладов к научной студенческой конфер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/>
              <w:t>Март 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/>
              <w:t>Студенты 1-3- х курсов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/>
              <w:t>Кафедр</w:t>
            </w:r>
            <w:r>
              <w:rPr>
                <w:lang w:val="ru-RU"/>
              </w:rPr>
              <w:t>а</w:t>
            </w:r>
            <w:r>
              <w:rPr/>
              <w:t xml:space="preserve"> </w:t>
            </w:r>
            <w:r>
              <w:rPr>
                <w:lang w:val="ru-RU"/>
              </w:rPr>
              <w:t>«</w:t>
            </w:r>
            <w:r>
              <w:rPr/>
              <w:t>иностранны</w:t>
            </w:r>
            <w:r>
              <w:rPr>
                <w:lang w:val="ru-RU"/>
              </w:rPr>
              <w:t>е</w:t>
            </w:r>
            <w:r>
              <w:rPr/>
              <w:t xml:space="preserve"> язык</w:t>
            </w:r>
            <w:r>
              <w:rPr>
                <w:lang w:val="ru-RU"/>
              </w:rPr>
              <w:t>и» , тел.</w:t>
            </w:r>
            <w:r>
              <w:rPr/>
              <w:t>76-28-10</w:t>
            </w:r>
          </w:p>
        </w:tc>
      </w:tr>
    </w:tbl>
    <w:p>
      <w:pPr>
        <w:pStyle w:val="22"/>
        <w:spacing w:lineRule="auto" w:line="276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КАФЕДРА «ИНФОРМАЦИОННЫЕ ТЕХНОЛОГИИ И МАТЕМАТИКА»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71"/>
        <w:gridCol w:w="1440"/>
        <w:gridCol w:w="3060"/>
        <w:gridCol w:w="46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/>
              <w:t>Контак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/>
              <w:t>Информационное обеспечение АПК региона – круглый ст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/>
              <w:t>08.04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/>
              <w:t>Бакалавры, магистры ФГБОУ ВО Орловский ГАУ</w:t>
            </w:r>
          </w:p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омейченко А.С.</w:t>
            </w:r>
          </w:p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en-US"/>
              </w:rPr>
              <w:t>Alla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kolomeychenko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22"/>
        <w:spacing w:lineRule="auto" w:line="276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КАФЕДРА «МИРОВАЯ ЭКОНОМИКА И ЭКОНОМИЧЕСКАЯ ТЕОРИЯ»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71"/>
        <w:gridCol w:w="1440"/>
        <w:gridCol w:w="3045"/>
        <w:gridCol w:w="46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/>
              <w:t>Контакты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учные конфер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/>
              <w:t>Он-лайн конференция «Проблемы мировой экономики и внешнеэкономические связи» г. Нитра (Словак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/>
              <w:t>апрель</w:t>
            </w:r>
            <w:r>
              <w:rPr>
                <w:lang w:val="ru-RU"/>
              </w:rPr>
              <w:t xml:space="preserve"> 20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/>
              <w:t>Бакалавры, 3-4 курс, 234, 34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/>
              <w:t>Ажлуни А.М.,</w:t>
            </w:r>
          </w:p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/>
              <w:t>Солодовник А.И.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нкур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/>
              <w:t>Деловая игра «Налоги и налогооблож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/>
              <w:t>май</w:t>
            </w:r>
            <w:r>
              <w:rPr>
                <w:lang w:val="ru-RU"/>
              </w:rPr>
              <w:t xml:space="preserve"> 20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/>
              <w:t>Бакалавры, 2 курс, 241,24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/>
              <w:t>Докальская В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Деловая игра «Макроэкономика: Государственный бюджет и госдол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/>
              <w:t>апрель</w:t>
            </w:r>
            <w:r>
              <w:rPr>
                <w:lang w:val="ru-RU"/>
              </w:rPr>
              <w:t xml:space="preserve"> 20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/>
              <w:t>Бакалавры, 1 курс,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Солодовник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Деловая игра «Бизнес-планирова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/>
              <w:t>май</w:t>
            </w:r>
            <w:r>
              <w:rPr>
                <w:lang w:val="ru-RU"/>
              </w:rPr>
              <w:t xml:space="preserve"> 20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/>
              <w:t>Бакалавры, 3 курс, 34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Свиридова О.И.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руглые столы, семинары, пр.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/>
              <w:t>Пути решения проблемы импортозамещения АПК Орл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/>
              <w:t>31 март</w:t>
            </w:r>
            <w:r>
              <w:rPr>
                <w:lang w:val="ru-RU"/>
              </w:rPr>
              <w:t>а 20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/>
              <w:t>Бакалавры, 3-4 курс, 234, 34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/>
              <w:t>Ажлуни А.М.,</w:t>
            </w:r>
          </w:p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/>
              <w:t>Шестаков Р.Б.</w:t>
            </w:r>
          </w:p>
        </w:tc>
      </w:tr>
    </w:tbl>
    <w:p>
      <w:pPr>
        <w:pStyle w:val="22"/>
        <w:spacing w:lineRule="auto" w:line="276" w:before="0" w:after="0"/>
        <w:ind w:left="0" w:hanging="0"/>
        <w:jc w:val="center"/>
        <w:rPr/>
      </w:pPr>
      <w:r>
        <w:rPr/>
        <w:t>КАФЕДРА «БУХГАЛТЕРСКИЙ УЧЕТ И СТАТИСТИКА»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32"/>
        <w:gridCol w:w="4867"/>
        <w:gridCol w:w="1440"/>
        <w:gridCol w:w="3060"/>
        <w:gridCol w:w="1392"/>
        <w:gridCol w:w="3270"/>
      </w:tblGrid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Контакты</w:t>
            </w:r>
          </w:p>
        </w:tc>
      </w:tr>
      <w:tr>
        <w:trPr/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учные конференции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Конференция «Совершенствование системы учета и отчетности в организациях АП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Март 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Зубкова И., Наумова В., Митина А., Кушелева А., Николаева Е., Чеверева Д., Зарва Н., Подделкова В., Загней М., Ребрищева И.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Федотенкова О.А.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Областная межвузовская студенческая олимпиада в номинации «Автоматизация бухгалтерского учета в программе «1С: Бухгалтерия предприятия 8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Апрель 2016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Загней М. К.</w:t>
            </w:r>
            <w:r>
              <w:rPr>
                <w:lang w:val="ru-RU"/>
              </w:rPr>
              <w:t xml:space="preserve">, </w:t>
            </w:r>
            <w:r>
              <w:rPr/>
              <w:t>Гусева Д. А.</w:t>
            </w:r>
            <w:r>
              <w:rPr>
                <w:lang w:val="ru-RU"/>
              </w:rPr>
              <w:t xml:space="preserve">, </w:t>
            </w:r>
            <w:r>
              <w:rPr/>
              <w:t>Васильева И. Л.</w:t>
            </w:r>
            <w:r>
              <w:rPr>
                <w:lang w:val="ru-RU"/>
              </w:rPr>
              <w:t xml:space="preserve">, </w:t>
            </w:r>
            <w:r>
              <w:rPr/>
              <w:t>Анишкина Т. А.</w:t>
            </w:r>
            <w:r>
              <w:rPr>
                <w:lang w:val="ru-RU"/>
              </w:rPr>
              <w:t xml:space="preserve">, </w:t>
            </w:r>
            <w:r>
              <w:rPr/>
              <w:t>Баранкова А. В.</w:t>
            </w:r>
            <w:r>
              <w:rPr>
                <w:lang w:val="ru-RU"/>
              </w:rPr>
              <w:t xml:space="preserve">, </w:t>
            </w:r>
            <w:r>
              <w:rPr/>
              <w:t>Красов А. Ю.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а И.И.,</w:t>
            </w:r>
          </w:p>
          <w:p>
            <w:pPr>
              <w:pStyle w:val="Normal"/>
              <w:spacing w:lineRule="auto" w:line="240" w:before="0" w:after="0"/>
              <w:ind w:hanging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никова Н.Н.,</w:t>
            </w:r>
          </w:p>
          <w:p>
            <w:pPr>
              <w:pStyle w:val="22"/>
              <w:spacing w:lineRule="auto" w:line="240" w:before="0" w:after="0"/>
              <w:ind w:left="0" w:hanging="27"/>
              <w:jc w:val="center"/>
              <w:rPr>
                <w:lang w:val="ru-RU"/>
              </w:rPr>
            </w:pPr>
            <w:r>
              <w:rPr/>
              <w:t>Ноздрунова Н.Г.</w:t>
            </w:r>
            <w:r>
              <w:rPr>
                <w:lang w:val="ru-RU"/>
              </w:rPr>
              <w:t>,</w:t>
            </w:r>
          </w:p>
        </w:tc>
      </w:tr>
      <w:tr>
        <w:trPr/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нкурсы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Ежегодный профессиональный конкурс «Всероссийский профессиональный конкурс ведения учета с применением программы «1С: Бухгалтерия предприят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Февраль 2016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Загней М. К.</w:t>
            </w:r>
            <w:r>
              <w:rPr>
                <w:lang w:val="ru-RU"/>
              </w:rPr>
              <w:t xml:space="preserve">, </w:t>
            </w:r>
            <w:r>
              <w:rPr/>
              <w:t>Гусева Д. А.</w:t>
            </w:r>
            <w:r>
              <w:rPr>
                <w:lang w:val="ru-RU"/>
              </w:rPr>
              <w:t xml:space="preserve">, </w:t>
            </w:r>
            <w:r>
              <w:rPr/>
              <w:t>Болотова Я.В.,</w:t>
            </w:r>
            <w:r>
              <w:rPr>
                <w:lang w:val="ru-RU"/>
              </w:rPr>
              <w:t xml:space="preserve"> </w:t>
            </w:r>
            <w:r>
              <w:rPr/>
              <w:t>Чернева Н.А.</w:t>
            </w:r>
            <w:r>
              <w:rPr>
                <w:lang w:val="ru-RU"/>
              </w:rPr>
              <w:t xml:space="preserve">, </w:t>
            </w:r>
            <w:r>
              <w:rPr/>
              <w:t>Колоколова К. М,</w:t>
            </w:r>
            <w:r>
              <w:rPr>
                <w:lang w:val="ru-RU"/>
              </w:rPr>
              <w:t xml:space="preserve"> </w:t>
            </w:r>
            <w:r>
              <w:rPr/>
              <w:t>Анисимова М.Н.</w:t>
            </w:r>
            <w:r>
              <w:rPr>
                <w:lang w:val="ru-RU"/>
              </w:rPr>
              <w:t xml:space="preserve">, </w:t>
            </w:r>
            <w:r>
              <w:rPr/>
              <w:t>Виноградова Ю.А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Галюго К.С., Белоусова Т.Н., Гуреев Е.А., Кузнецова А.А., Васильева И. Л., Анишкина Т. А., Баранкова А. В.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никова Н.Н.,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Ноздрунова Н.Г.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Олимпиада по учетно-аналитическому программированию (региональный уровен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Февраль 2016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Анисимова М.Н., Белоусова Т.Н., Анишкина Т. А.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а И.И., Шабанникова Н.Н., Гамидова Н.Г.</w:t>
            </w:r>
          </w:p>
        </w:tc>
      </w:tr>
      <w:tr>
        <w:trPr/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руглые столы, семинары, пр. мероприятия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Семинар пресс-конференция «Состояние и перспективы развития учета затрат и калькулирования себестоимости продукции в перерабатывающих отраслях АП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Февраль 2016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Бубнова Л., Виноградова Ю., Золотухина А., Сорокина А., Савостикова Е., Полякова М., Сыромятникова А., Кузнецова Д., Кузьмина О., Митина А., Мосалова Я., Николаева Е., Савина А., Чеверева Д.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трова Л.Н.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</w:rPr>
              <w:t>Круглый стол «</w:t>
            </w:r>
            <w:r>
              <w:rPr/>
              <w:t>Особенности развития аудиторской деятельности в различных страна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Апрель 2016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Грибакина Наталья</w:t>
            </w:r>
            <w:r>
              <w:rPr>
                <w:lang w:val="ru-RU"/>
              </w:rPr>
              <w:t xml:space="preserve">, </w:t>
            </w:r>
            <w:r>
              <w:rPr/>
              <w:t>Колоколова Кристина</w:t>
            </w:r>
            <w:r>
              <w:rPr>
                <w:lang w:val="ru-RU"/>
              </w:rPr>
              <w:t xml:space="preserve">, </w:t>
            </w:r>
            <w:r>
              <w:rPr/>
              <w:t>Кошелева Анна</w:t>
            </w:r>
            <w:r>
              <w:rPr>
                <w:lang w:val="ru-RU"/>
              </w:rPr>
              <w:t xml:space="preserve">, </w:t>
            </w:r>
            <w:r>
              <w:rPr/>
              <w:t>Анисимова Марина</w:t>
            </w:r>
            <w:r>
              <w:rPr>
                <w:lang w:val="ru-RU"/>
              </w:rPr>
              <w:t xml:space="preserve">, </w:t>
            </w:r>
            <w:r>
              <w:rPr/>
              <w:t>Кононенко Ирина</w:t>
            </w:r>
            <w:r>
              <w:rPr>
                <w:lang w:val="ru-RU"/>
              </w:rPr>
              <w:t xml:space="preserve">, </w:t>
            </w:r>
            <w:r>
              <w:rPr/>
              <w:t>Кунина Елена</w:t>
            </w:r>
            <w:r>
              <w:rPr>
                <w:lang w:val="ru-RU"/>
              </w:rPr>
              <w:t xml:space="preserve">, </w:t>
            </w:r>
            <w:r>
              <w:rPr/>
              <w:t>Кунина Ирина</w:t>
            </w:r>
            <w:r>
              <w:rPr>
                <w:lang w:val="ru-RU"/>
              </w:rPr>
              <w:t xml:space="preserve">, </w:t>
            </w:r>
            <w:r>
              <w:rPr/>
              <w:t>Ставцева Анна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блецова О.В.</w:t>
            </w:r>
          </w:p>
        </w:tc>
      </w:tr>
      <w:tr>
        <w:trPr/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лан научных мероприятий Инженерно-строительного института на 2016 г.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right="-46" w:hanging="0"/>
              <w:jc w:val="center"/>
              <w:rPr/>
            </w:pPr>
            <w:r>
              <w:rPr/>
              <w:t>Всероссийская научная конференция «Изучение и сохранение усадебных садово-парковых ансамблей Орл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10-11 Апреля 2016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Студенты, магистранты, преподаватели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Алексей Иванович</w:t>
            </w:r>
          </w:p>
          <w:p>
            <w:pPr>
              <w:pStyle w:val="22"/>
              <w:spacing w:lineRule="auto" w:line="240" w:before="0" w:after="0"/>
              <w:ind w:left="283" w:hanging="0"/>
              <w:jc w:val="center"/>
              <w:rPr/>
            </w:pPr>
            <w:r>
              <w:rPr/>
              <w:t>landshaft.osau@gmail.com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right="-187" w:hanging="0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олодежная научно-практическая конференция «</w:t>
            </w:r>
            <w:r>
              <w:rPr>
                <w:rFonts w:eastAsia="TimesNewRomanPSMT;Arial Unicode MS"/>
              </w:rPr>
              <w:t>Инновационные технико-технологические решения для строительной отрасли, ЖКХ и сельскохозяйственного производ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14-15 Апреля</w:t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Студенты 2-4 курсов, магистранты, аспиранты, преподаватели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хов Сергей Михайлович</w:t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8(4862) 75-15-60 </w:t>
            </w:r>
            <w:hyperlink r:id="rId2">
              <w:r>
                <w:rPr>
                  <w:rStyle w:val="InternetLink"/>
                </w:rPr>
                <w:t>S.M.Astakhov@gmail.com</w:t>
              </w:r>
            </w:hyperlink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Куканова Наталья Викторовна</w:t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8-953-815-849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ukanow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natali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right="-187" w:hanging="0"/>
              <w:jc w:val="center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Международная научно-практическая конференция «Строительство и архитектура агропромышленных и гражданских зданий и сооружений: традиции и иннов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28-29 Апреля  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Студенты 3-4 курсов, магистранты, аспиранты, преподаватели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хов Сергей Михайлович</w:t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8(4862) 75-15-60 </w:t>
            </w:r>
            <w:hyperlink r:id="rId3">
              <w:r>
                <w:rPr>
                  <w:rStyle w:val="InternetLink"/>
                </w:rPr>
                <w:t>S.M.Astakhov@gmail.com</w:t>
              </w:r>
            </w:hyperlink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Куканова Наталья Викторовна</w:t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8-953-815-8490</w:t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en-US"/>
              </w:rPr>
              <w:t>kukanowa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natali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yandex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/>
              </w:rPr>
              <w:t>Круглые столы, семинары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Обзор развития системы теплогазоснабжения в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6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2 курса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федра ОСД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реза Владимир Иван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0-205-91-68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Эволюция информационных технологий. Этапы эволюции информационных технолог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6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2 курса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федра ОСД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Сергачев Алексей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Древесные группы-композиции, подбор ассортимента, агротехн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2 курса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федра Ландшафтной архите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кова Екатерина Анатольевна</w:t>
            </w:r>
          </w:p>
          <w:p>
            <w:pPr>
              <w:pStyle w:val="22"/>
              <w:spacing w:lineRule="auto" w:line="240" w:before="0" w:after="0"/>
              <w:ind w:left="284" w:hanging="0"/>
              <w:jc w:val="center"/>
              <w:rPr/>
            </w:pPr>
            <w:r>
              <w:rPr/>
              <w:t>landshaft.osau@gmail.com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Эколого-морфологические особенности декоративных расте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2 курса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федра Ландшафтной архите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ева Жанна Геннад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инова Алина Викторовна</w:t>
            </w:r>
          </w:p>
          <w:p>
            <w:pPr>
              <w:pStyle w:val="22"/>
              <w:spacing w:lineRule="auto" w:line="240" w:before="0" w:after="0"/>
              <w:ind w:left="284" w:hanging="0"/>
              <w:jc w:val="center"/>
              <w:rPr/>
            </w:pPr>
            <w:r>
              <w:rPr/>
              <w:t>landshaft.osau@gmail.com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Регулярное стилевое направление в СП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3 курса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федра Ландшафтной архите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инова Алина Викторовна</w:t>
            </w:r>
          </w:p>
          <w:p>
            <w:pPr>
              <w:pStyle w:val="22"/>
              <w:spacing w:lineRule="auto" w:line="240" w:before="0" w:after="0"/>
              <w:ind w:left="284" w:hanging="0"/>
              <w:jc w:val="center"/>
              <w:rPr/>
            </w:pPr>
            <w:r>
              <w:rPr/>
              <w:t>landshaft.osau@gmail.com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Архитектура и социально-политические процессы: исторический ракурс и современные тенденции взаимодейств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3 курса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федра АПГ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тисова Мари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Круглый стол «Правовое регулирование организация процесса оцен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3-4 курса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федра ЭиУ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лунова Елена Иванов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0-260-6323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«Оценочная деятельность в РФ: проблемы и перспектив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нты 1-2 курса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федра ЭиУН</w:t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Куканова Наталья Викторовна</w:t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8-953-815-849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kano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a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Круглый стол «Особенности налогообложения недвижимости в РФ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6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3-4 курса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федра ЭиУ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Алла Михайлов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805-21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ll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oval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Деловая игра «Организация и проведение трехстороннего контроля в процессе стро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6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4 курса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федра ЭиУ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ков Александр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fed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ertiz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Современные методики ландшафтной оцен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3 курса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федра Ландшафтной архите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кова Е.А.</w:t>
            </w:r>
          </w:p>
          <w:p>
            <w:pPr>
              <w:pStyle w:val="22"/>
              <w:spacing w:lineRule="auto" w:line="240" w:before="0" w:after="0"/>
              <w:ind w:left="284" w:hanging="0"/>
              <w:jc w:val="center"/>
              <w:rPr/>
            </w:pPr>
            <w:r>
              <w:rPr/>
              <w:t>landshaft.osau@gmail.com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Круглый стол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ормирования девелоперского бизнеса в современных условия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6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3-4 курса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федра ЭиУ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кова Елена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5-509-93-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natitko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@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Методы подготовки данных для перенесения проектов зданий и сооружений на местно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6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3 курса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федра ОСД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Хамошина Ольга Владимировна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8-920-083-32-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eva.ol@mail.ru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Актуальные проблемы ландшафтной архитек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, студенты 3,4 курсов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федра Ландшафтной архите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шников А.И.</w:t>
            </w:r>
          </w:p>
          <w:p>
            <w:pPr>
              <w:pStyle w:val="22"/>
              <w:spacing w:lineRule="auto" w:line="240" w:before="0" w:after="0"/>
              <w:ind w:left="283" w:hanging="0"/>
              <w:jc w:val="center"/>
              <w:rPr/>
            </w:pPr>
            <w:r>
              <w:rPr/>
              <w:t>landshaft.osau@gmail.com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Отечественный и зарубежный опыт энергосбережения, резервирования электроснабжения, возобновляемых источников энерг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3-4 курсов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федра ОС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 Сергей Михайлович</w:t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/>
              <w:t xml:space="preserve">8(4862) 75-15-60 </w:t>
            </w:r>
            <w:hyperlink r:id="rId5">
              <w:r>
                <w:rPr>
                  <w:rStyle w:val="InternetLink"/>
                </w:rPr>
                <w:t>S.M.Astakhov@gmail.com</w:t>
              </w:r>
            </w:hyperlink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Композиты на основе пластмасс - настоящий или мнимый прогрес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2-3 курсов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федра ОС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жановский Иван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1-624-75-44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Гелиоэнергоактивные сооружения: отечественный и зарубежный опыт проектирования и функционирования», встреча с представителями производ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2-3 курсов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федра АПГ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тисова Мария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Оценка устойчивости древесных растений в урбанизированной среде на примере г.Ор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2-3 курса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федра Ландшафтной архите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ева Ж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кин В.В.</w:t>
            </w:r>
          </w:p>
          <w:p>
            <w:pPr>
              <w:pStyle w:val="22"/>
              <w:spacing w:lineRule="auto" w:line="240" w:before="0" w:after="0"/>
              <w:ind w:left="284" w:hanging="0"/>
              <w:jc w:val="center"/>
              <w:rPr/>
            </w:pPr>
            <w:r>
              <w:rPr/>
              <w:t>landshaft.osau@gmail.com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курс-викторина «Диагностика и характеристика горных пород и минерал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 2016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2-3 курса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федра ОСД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Вершинин Степан Владимирович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Подбор оборудования для пневмотранспортирования бетонной смес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 2016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2-3 курса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федра ОС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ин Владимир Федорович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Современные концепции управления рынком недвижим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6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нты 1-2 курса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федра ЭиУ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Светлана Павловна 8-910-303-01-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vor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Очистка сточных вод. Очистные сооруж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2-3 курса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федра ОСД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Мысишин Игорь Сергеевич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8-920-812-58-10</w:t>
            </w:r>
          </w:p>
        </w:tc>
      </w:tr>
      <w:tr>
        <w:trPr/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ческие научные мероприятия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туденческих кружков институ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декабрь 2016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2-4 курсов, магистранты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федры ЭиУН, ОСД, АПГС, 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юнников Владимир Петрович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Мысишин Игорь Сергеевич Фетисова Мария Александровна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Ковешников Алексей Иванович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м туре всероссийского конкурса выпускных квалификационных работ по специальности в г. Воронеж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4 курса, магистранты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федры ЭиУН и АПГ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тисова Мария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кова Елена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5-509-93-9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natitko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@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студенческая олимпиада по специальности 080301 «ЭиУН» в г. Воронеж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4 курса, магистранты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федра ЭиУ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кова Елена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5-509-93-9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natitko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@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студенческая олимпиада по специальности 080301 «ПГС» в г. Воронеж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4 курса, магистранты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федра АПГ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тисова Мария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учных работ по дисциплинам кафедры ОС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5 г., май 2016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3-5 курсов, магистранты 1-2 курсов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федра ОСД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Мысишин Игорь Сергеевич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8-920-812-58-10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реза Владимир Иванович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8-910-205-91-68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льный конкурс ВК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4 курса, магистранты  2 курса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федры ЭиУН и АПГ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юнников Владимир Петр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тисова Мария Александровна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Всероссийская олимпиада развития народ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5 г. Январь 2016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2-5 курсов, магистранты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федра ЭиУ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ков Александр Александрович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en-US"/>
              </w:rPr>
              <w:t>kafedra</w:t>
            </w:r>
            <w:r>
              <w:rPr/>
              <w:t>.</w:t>
            </w:r>
            <w:r>
              <w:rPr>
                <w:lang w:val="en-US"/>
              </w:rPr>
              <w:t>expertizi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реди студентов, аспирантов и молодых ученых на лучшую научно- исследовательскую работу Орловского ГАУ «Инновации молодых ученых – в агропромышленный комплек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6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аспиранты и молодые ученые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федра ЭиУН</w:t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Куканова Наталья Викторовна</w:t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8-953-815-849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kano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a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V Всероссийский молодежный конкурс научно- исследовательских и творческих работ по проблемам культурного наследия, экологии и безопасности жизнедеятельности «Юнэко-2016»</w:t>
            </w:r>
          </w:p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6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аспиранты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федра Ландшафтной архите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шников А.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dshaft.osau@gmail.com</w:t>
            </w:r>
          </w:p>
        </w:tc>
      </w:tr>
      <w:tr>
        <w:trPr/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учных мероприятий Инженерно-строительного института на 2016 г.(с публикацией результа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олодежная научно-практическая конференция «</w:t>
            </w:r>
            <w:r>
              <w:rPr>
                <w:rFonts w:eastAsia="TimesNewRomanPSMT;Arial Unicode MS"/>
              </w:rPr>
              <w:t>Инновационные технико-технологические решения для строительной отрасли, ЖКХ и сельскохозяйственного производ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ru-RU"/>
              </w:rPr>
              <w:t>22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 xml:space="preserve">апреля </w:t>
            </w:r>
            <w:r>
              <w:rPr/>
              <w:t>2016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Студенты 2-4 курсов, магистранты, аспиранты, преподаватели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Куканова Наталья Викторовна</w:t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8-953-815-8490</w:t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right="-46" w:hanging="0"/>
              <w:jc w:val="center"/>
              <w:rPr>
                <w:lang w:val="ru-RU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Международная научно-практическая конференция «Строительство и архитектура агропромышленных и гражданских зданий и сооружений: традиции и инновации»</w:t>
            </w:r>
          </w:p>
          <w:p>
            <w:pPr>
              <w:pStyle w:val="22"/>
              <w:widowControl w:val="false"/>
              <w:spacing w:lineRule="auto" w:line="240" w:before="0" w:after="0"/>
              <w:ind w:left="0" w:right="-4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2"/>
              <w:widowControl w:val="false"/>
              <w:spacing w:lineRule="auto" w:line="240" w:before="0" w:after="0"/>
              <w:ind w:left="0" w:right="-4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ru-RU"/>
              </w:rPr>
              <w:t>29</w:t>
            </w:r>
            <w:r>
              <w:rPr/>
              <w:t xml:space="preserve"> апреля  2016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/>
              <w:t>Студенты 3-4 курсов, магистранты, аспиранты, преподаватели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Куканова Наталья Викторовна</w:t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8-953-815-8490</w:t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ультет биотехнологии и ветеринарной медицины</w:t>
            </w:r>
          </w:p>
        </w:tc>
      </w:tr>
      <w:tr>
        <w:trPr/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ые конференции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«Новые продукты питания животного происхождения: поиск, проблемы, внедр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Сентябрь 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еподаватели, студенты ВУЗов г. Орла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Мамаев А.В.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8-910-300-78-29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Style18"/>
                <w:lang w:val="en-US"/>
              </w:rPr>
              <w:t>shatone</w:t>
            </w:r>
            <w:r>
              <w:rPr>
                <w:rStyle w:val="Style18"/>
              </w:rPr>
              <w:t>@</w:t>
            </w:r>
            <w:r>
              <w:rPr>
                <w:rStyle w:val="Style18"/>
                <w:lang w:val="en-US"/>
              </w:rPr>
              <w:t>mail</w:t>
            </w:r>
            <w:r>
              <w:rPr>
                <w:rStyle w:val="Style18"/>
              </w:rPr>
              <w:t>.</w:t>
            </w:r>
            <w:r>
              <w:rPr>
                <w:rStyle w:val="Style18"/>
                <w:lang w:val="en-US"/>
              </w:rPr>
              <w:t>ru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научно-практическая Интернет-конфере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ФУНДАМЕНТАЛЬНЫЕ И ПРИКЛАДНЫЕ ИССЛЕДОВАНИЯ  -  СЕЛЬСКОХОЗЯЙСТВЕННОМУ ПРОИЗВОДСТВ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14 апреля 2016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chemistry-ogay@rambler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62-76-10-21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Международная научно-практической конференции «Инновации в образован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/>
            </w:pPr>
            <w:r>
              <w:rPr/>
              <w:t>19 мая 2016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/>
              <w:t>Преподаватели кафедры гуманитарных дисциплин, а также НПР Орловского ГАУ, других вузов г. Орла, России, Беларуси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БуркоН</w:t>
            </w:r>
            <w:r>
              <w:rPr>
                <w:lang w:val="de-DE"/>
              </w:rPr>
              <w:t>.</w:t>
            </w:r>
            <w:r>
              <w:rPr/>
              <w:t>В</w:t>
            </w:r>
            <w:r>
              <w:rPr>
                <w:lang w:val="de-DE"/>
              </w:rPr>
              <w:t>.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89030293990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e-mail: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de-DE"/>
              </w:rPr>
            </w:pPr>
            <w:hyperlink r:id="rId7">
              <w:r>
                <w:rPr>
                  <w:rStyle w:val="InternetLink"/>
                  <w:rFonts w:cs="Times New Roman"/>
                  <w:lang w:val="de-DE"/>
                </w:rPr>
                <w:t>nbourko@mail.ru</w:t>
              </w:r>
            </w:hyperlink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олодёжная научно-практическая конференция «Студенчество России: век </w:t>
            </w:r>
            <w:r>
              <w:rPr>
                <w:lang w:val="en-US"/>
              </w:rPr>
              <w:t>XXI</w:t>
            </w:r>
            <w:r>
              <w:rPr/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08 декабря 2016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Студенты, магистранты, аспиранты вузов г. Орла и др. городов России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БуркоН</w:t>
            </w:r>
            <w:r>
              <w:rPr>
                <w:lang w:val="de-DE"/>
              </w:rPr>
              <w:t>.</w:t>
            </w:r>
            <w:r>
              <w:rPr/>
              <w:t>В</w:t>
            </w:r>
            <w:r>
              <w:rPr>
                <w:lang w:val="de-DE"/>
              </w:rPr>
              <w:t>.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89030293990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de-DE"/>
              </w:rPr>
              <w:t xml:space="preserve">e-mail: </w:t>
            </w:r>
            <w:hyperlink r:id="rId8">
              <w:r>
                <w:rPr>
                  <w:rStyle w:val="InternetLink"/>
                  <w:rFonts w:cs="Times New Roman"/>
                  <w:lang w:val="de-DE"/>
                </w:rPr>
                <w:t>nbourko@mail.ru</w:t>
              </w:r>
            </w:hyperlink>
            <w:r>
              <w:rPr>
                <w:lang w:val="de-DE"/>
              </w:rPr>
              <w:t>;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ференция по итогам работы межвузовского философского семинара «Диктатура миросозерцания и свобода совести: история взаимоотношений и современные реал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15.06.2016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/>
              <w:t>Преподаватели кафедры гуманитарных дисциплин, а также НПР ОГУ им. И.С. Тургенева и др. вузов г. Орла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Финогентов В.Н.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shd w:fill="FFFFFF" w:val="clear"/>
              </w:rPr>
              <w:t>89606493365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hyperlink r:id="rId9">
              <w:r>
                <w:rPr>
                  <w:rStyle w:val="InternetLink"/>
                  <w:rFonts w:cs="Times New Roman"/>
                </w:rPr>
                <w:t>v_fin@mail.ru</w:t>
              </w:r>
            </w:hyperlink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color w:val="000000"/>
                <w:highlight w:val="white"/>
              </w:rPr>
            </w:pPr>
            <w:r>
              <w:rPr/>
              <w:t>Конференция - выставка «Из века в век: страницы славной истории…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color w:val="000000"/>
                <w:sz w:val="27"/>
                <w:szCs w:val="27"/>
                <w:highlight w:val="white"/>
              </w:rPr>
            </w:pPr>
            <w:r>
              <w:rPr/>
              <w:t>19.04.2016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еподаватели кафедры гуманитарных дисциплин, студенты ФГБОУ ВО Орловский ГАУ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ева С.В.</w:t>
            </w:r>
          </w:p>
          <w:p>
            <w:pPr>
              <w:pStyle w:val="22"/>
              <w:spacing w:lineRule="auto" w:line="240" w:before="0" w:after="0"/>
              <w:ind w:left="0" w:firstLine="210"/>
              <w:jc w:val="center"/>
              <w:rPr/>
            </w:pPr>
            <w:r>
              <w:rPr/>
              <w:t>89536199863</w:t>
            </w:r>
          </w:p>
          <w:p>
            <w:pPr>
              <w:pStyle w:val="22"/>
              <w:spacing w:lineRule="auto" w:line="240" w:before="0" w:after="0"/>
              <w:ind w:left="0" w:firstLine="21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hyperlink r:id="rId10">
              <w:r>
                <w:rPr>
                  <w:rStyle w:val="InternetLink"/>
                  <w:rFonts w:cs="Times New Roman"/>
                </w:rPr>
                <w:t>makeesvetlana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кова Н.А.</w:t>
            </w:r>
          </w:p>
          <w:p>
            <w:pPr>
              <w:pStyle w:val="22"/>
              <w:spacing w:lineRule="auto" w:line="240" w:before="0" w:after="0"/>
              <w:ind w:left="0" w:firstLine="210"/>
              <w:jc w:val="center"/>
              <w:rPr/>
            </w:pPr>
            <w:r>
              <w:rPr/>
              <w:t>89103028602</w:t>
            </w:r>
          </w:p>
          <w:p>
            <w:pPr>
              <w:pStyle w:val="22"/>
              <w:spacing w:lineRule="auto" w:line="240" w:before="0" w:after="0"/>
              <w:ind w:left="0" w:firstLine="21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hyperlink r:id="rId11">
              <w:r>
                <w:rPr>
                  <w:rStyle w:val="InternetLink"/>
                  <w:rFonts w:cs="Times New Roman"/>
                </w:rPr>
                <w:t>nadejdamerkulowa@rambler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ина Л.М.</w:t>
            </w:r>
          </w:p>
          <w:p>
            <w:pPr>
              <w:pStyle w:val="22"/>
              <w:spacing w:lineRule="auto" w:line="240" w:before="0" w:after="0"/>
              <w:ind w:left="0" w:firstLine="210"/>
              <w:jc w:val="center"/>
              <w:rPr/>
            </w:pPr>
            <w:r>
              <w:rPr/>
              <w:t>89538177998</w:t>
            </w:r>
          </w:p>
          <w:p>
            <w:pPr>
              <w:pStyle w:val="22"/>
              <w:spacing w:lineRule="auto" w:line="240" w:before="0" w:after="0"/>
              <w:ind w:left="0" w:firstLine="21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22"/>
              <w:spacing w:lineRule="auto" w:line="240" w:before="0" w:after="0"/>
              <w:ind w:left="0" w:firstLine="210"/>
              <w:jc w:val="center"/>
              <w:rPr/>
            </w:pPr>
            <w:hyperlink r:id="rId12">
              <w:r>
                <w:rPr>
                  <w:rStyle w:val="InternetLink"/>
                  <w:rFonts w:cs="Times New Roman"/>
                </w:rPr>
                <w:t>kludmila58@mail.ru</w:t>
              </w:r>
            </w:hyperlink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Вороничева Е.Н.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89606429476</w:t>
            </w:r>
          </w:p>
          <w:p>
            <w:pPr>
              <w:pStyle w:val="22"/>
              <w:spacing w:lineRule="auto" w:line="240" w:before="0" w:after="0"/>
              <w:ind w:left="0" w:firstLine="21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hyperlink r:id="rId13">
              <w:r>
                <w:rPr>
                  <w:rStyle w:val="InternetLink"/>
                  <w:rFonts w:cs="Times New Roman"/>
                </w:rPr>
                <w:t>katrin2937@mail.ru</w:t>
              </w:r>
            </w:hyperlink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60" w:right="-365" w:hanging="101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«</w:t>
            </w:r>
            <w:r>
              <w:rPr>
                <w:bCs/>
                <w:sz w:val="24"/>
                <w:szCs w:val="24"/>
                <w:lang w:val="ru-RU"/>
              </w:rPr>
              <w:t>Современное состояние и приоритетные направления развития животноводства в    условиях импортозамещения (Всероссийская конференция в «</w:t>
            </w:r>
            <w:r>
              <w:rPr>
                <w:bCs/>
                <w:sz w:val="24"/>
                <w:szCs w:val="24"/>
              </w:rPr>
              <w:t>on</w:t>
            </w:r>
            <w:r>
              <w:rPr>
                <w:bCs/>
                <w:sz w:val="24"/>
                <w:szCs w:val="24"/>
                <w:lang w:val="ru-RU"/>
              </w:rPr>
              <w:t>-</w:t>
            </w:r>
            <w:r>
              <w:rPr>
                <w:bCs/>
                <w:sz w:val="24"/>
                <w:szCs w:val="24"/>
              </w:rPr>
              <w:t>line</w:t>
            </w:r>
            <w:r>
              <w:rPr>
                <w:bCs/>
                <w:sz w:val="24"/>
                <w:szCs w:val="24"/>
                <w:lang w:val="ru-RU"/>
              </w:rPr>
              <w:t>» режиме»)</w:t>
            </w:r>
          </w:p>
          <w:p>
            <w:pPr>
              <w:pStyle w:val="22"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/>
            </w:pPr>
            <w:r>
              <w:rPr/>
              <w:t>Ноябрь 2016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/>
            </w:pPr>
            <w:r>
              <w:rPr/>
              <w:t>Вузы-члены Ассоциации аграрных вузов ЦФО, отраслевые научно-исследовательские НИИ, специалисты отрасли животноводства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Буяров В.С., д.с.-х. н, профессор;</w:t>
            </w:r>
          </w:p>
          <w:p>
            <w:pPr>
              <w:pStyle w:val="24"/>
              <w:spacing w:lineRule="auto" w:line="276"/>
              <w:rPr>
                <w:b w:val="false"/>
                <w:b w:val="false"/>
                <w:color w:val="000000"/>
                <w:kern w:val="2"/>
                <w:sz w:val="24"/>
                <w:szCs w:val="24"/>
                <w:lang w:val="de-DE" w:eastAsia="en-US"/>
              </w:rPr>
            </w:pPr>
            <w:r>
              <w:rPr>
                <w:b w:val="false"/>
                <w:sz w:val="24"/>
                <w:szCs w:val="24"/>
                <w:lang w:val="de-DE" w:eastAsia="en-US"/>
              </w:rPr>
              <w:t>E-mail: bvc5636@mail.ru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л</w:t>
            </w:r>
            <w:r>
              <w:rPr>
                <w:lang w:val="de-DE"/>
              </w:rPr>
              <w:t>. 8920084506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60" w:right="-365" w:hanging="36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еждународная Интернет-конференция «Фундаментальные и прикладные проблемы современной биотехнолог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60" w:right="-365" w:hanging="36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-14 октября 2016 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60" w:right="-365" w:hanging="36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ллектив кафедры, приглашенные гости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60" w:right="-365" w:hanging="36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ninel.pavlovsckaya@yandex.ru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60" w:right="-365" w:hanging="36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туденческая конференция «Современные международные тенденции и проблемы биотехнолог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60" w:right="-365" w:hanging="36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4 апреля 2016 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60" w:right="-365" w:hanging="36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бросердов Н.А., Лактионова Е.М., Хомякова А.И.,  Козина Н.С., Тишина М. А., Царева О.Н., Селютина К.Г., Дубовкина А.А., магистры: Горьков А.А., Шахова Н., Васильева А., Кирьяк А., Фролова С.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60" w:right="-365" w:hanging="36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ninel.pavlovsckaya@yandex.ru</w:t>
            </w:r>
          </w:p>
        </w:tc>
      </w:tr>
      <w:tr>
        <w:trPr/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ы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Юный техн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Май 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едставители ССУЗов, преподаватели, студенты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Конкурс мультимедийных презентаций «Великий язык великой стра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Ноябрь — декабрь 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Студенты 1 курса ФГБОУ ВО Орловский ГАУ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БуркоН</w:t>
            </w:r>
            <w:r>
              <w:rPr>
                <w:lang w:val="de-DE"/>
              </w:rPr>
              <w:t>.</w:t>
            </w:r>
            <w:r>
              <w:rPr/>
              <w:t>В</w:t>
            </w:r>
            <w:r>
              <w:rPr>
                <w:lang w:val="de-DE"/>
              </w:rPr>
              <w:t>.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89030293990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e-mail: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de-DE"/>
              </w:rPr>
            </w:pPr>
            <w:hyperlink r:id="rId14">
              <w:r>
                <w:rPr>
                  <w:rStyle w:val="InternetLink"/>
                  <w:rFonts w:cs="Times New Roman"/>
                  <w:lang w:val="de-DE"/>
                </w:rPr>
                <w:t>nbourko@mail.ru</w:t>
              </w:r>
            </w:hyperlink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Орехова М.В.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89103043422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hyperlink r:id="rId15">
              <w:r>
                <w:rPr>
                  <w:rStyle w:val="InternetLink"/>
                  <w:rFonts w:cs="Times New Roman"/>
                  <w:lang w:val="en-US"/>
                </w:rPr>
                <w:t>m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v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orehova</w:t>
              </w:r>
              <w:r>
                <w:rPr>
                  <w:rStyle w:val="InternetLink"/>
                  <w:rFonts w:cs="Times New Roman"/>
                </w:rPr>
                <w:t>@</w:t>
              </w:r>
              <w:r>
                <w:rPr>
                  <w:rStyle w:val="InternetLink"/>
                  <w:rFonts w:cs="Times New Roman"/>
                  <w:lang w:val="en-US"/>
                </w:rPr>
                <w:t>gmail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com</w:t>
              </w:r>
            </w:hyperlink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Шитакова Н.И.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89200818325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e-mail: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de-DE"/>
              </w:rPr>
            </w:pPr>
            <w:hyperlink r:id="rId16">
              <w:r>
                <w:rPr>
                  <w:rStyle w:val="InternetLink"/>
                  <w:rFonts w:cs="Times New Roman"/>
                  <w:lang w:val="de-DE"/>
                </w:rPr>
                <w:t>tasha_shitakova@mail.ru</w:t>
              </w:r>
            </w:hyperlink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Конкурс «Умники и умницы: «Наша профессия – ветерина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апрель 2016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3-4 Вет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ова О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г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мен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28-10</w:t>
            </w:r>
          </w:p>
        </w:tc>
      </w:tr>
      <w:tr>
        <w:trPr/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Круглые столы, семинары, пр. мероприятия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«Потребительский контроль продуктов питания животного происхожд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Июнь 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Члены областной организации «Потребительский контроль», представители торговых сетей, преподаватели, студенты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ка и меры борьбы с лейкозом крупного рогатого ск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4.16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4-5 курс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Специальность «Ветеринария»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ахно Н.В.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8-953-616-82-24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вузовский философский семинар «Мировоззренческие поиски современности». Тема на 2016 г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Диктатура миросозерцания и свобода совести:история взаимоотношений и современные реал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shd w:fill="FFFFFF" w:val="clear"/>
              </w:rPr>
              <w:t>16.03.2016 г.</w:t>
            </w:r>
          </w:p>
          <w:p>
            <w:pPr>
              <w:pStyle w:val="22"/>
              <w:ind w:left="0" w:hanging="0"/>
              <w:jc w:val="center"/>
              <w:rPr>
                <w:rStyle w:val="Appleconvertedspace"/>
                <w:color w:val="000000"/>
              </w:rPr>
            </w:pPr>
            <w:r>
              <w:rPr>
                <w:color w:val="000000"/>
                <w:shd w:fill="FFFFFF" w:val="clear"/>
              </w:rPr>
              <w:t>13.04.2016</w:t>
            </w:r>
            <w:r>
              <w:rPr>
                <w:rStyle w:val="Appleconvertedspace"/>
                <w:color w:val="000000"/>
                <w:shd w:fill="FFFFFF" w:val="clear"/>
              </w:rPr>
              <w:t> г.</w:t>
            </w:r>
          </w:p>
          <w:p>
            <w:pPr>
              <w:pStyle w:val="22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  <w:shd w:fill="FFFFFF" w:val="clear"/>
              </w:rPr>
              <w:t>11.05.2016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еподаватели кафедры гуманитарных дисциплин, а также НПР ОГУ им. И.С. Тургенева и др. вузов г. Орла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Финогентов В.Н.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shd w:fill="FFFFFF" w:val="clear"/>
              </w:rPr>
              <w:t>89606493365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hyperlink r:id="rId17">
              <w:r>
                <w:rPr>
                  <w:rStyle w:val="InternetLink"/>
                  <w:rFonts w:cs="Times New Roman"/>
                </w:rPr>
                <w:t>v_fin@mail.ru</w:t>
              </w:r>
            </w:hyperlink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Эндокринная система как одна из важнейших регулирующих система организма животны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ет, 1 Зоо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г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мен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ова О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28-1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Наука в современном обществ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ет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28-1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Роль причин и условий в возникновении болезн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ет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28-1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Экологические проблемы генетической инженерии. Генетическая инженерия и ветеринарная медици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6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ет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28-1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Методология анализа функциональных и морфологических изменений в организме животных при болезнях инфекционной и неинфекционной этиолог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ет.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н Б.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28-1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Видовые особенности строения скелета домашних животны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ет, 1 Зоо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гина Т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мен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ова О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28-1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Научный семинар (круглый стол)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«Публикационная активность НПР и пути ее повыш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Декабрь 2016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Вузы-члены Ассоциации аграрных вузов ЦФО, вузы г. Орла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Буяров В.С., д.с.-х. н, профессор;</w:t>
            </w:r>
          </w:p>
          <w:p>
            <w:pPr>
              <w:pStyle w:val="24"/>
              <w:rPr>
                <w:b w:val="false"/>
                <w:b w:val="false"/>
                <w:color w:val="000000"/>
                <w:kern w:val="2"/>
                <w:sz w:val="24"/>
                <w:szCs w:val="24"/>
                <w:lang w:val="de-DE" w:eastAsia="en-US"/>
              </w:rPr>
            </w:pPr>
            <w:r>
              <w:rPr>
                <w:b w:val="false"/>
                <w:sz w:val="24"/>
                <w:szCs w:val="24"/>
                <w:lang w:val="de-DE" w:eastAsia="en-US"/>
              </w:rPr>
              <w:t>E-mail: bvc5636@mail.ru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л</w:t>
            </w:r>
            <w:r>
              <w:rPr>
                <w:lang w:val="de-DE"/>
              </w:rPr>
              <w:t>. 89200845062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Круглый стол по вопросу производства кормового бе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15-20 марта 2016 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Коллектив кафедры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ninel.pavlovsckaya@yandex.ru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Вебинар по технологии производства «РутиФла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20-31 марта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Коллектив кафедры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ninel.pavlovsckaya@yandex.ru</w:t>
            </w:r>
          </w:p>
        </w:tc>
      </w:tr>
      <w:tr>
        <w:trPr>
          <w:trHeight w:val="96" w:hRule="atLeast"/>
        </w:trPr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акультет агробизнеса и экологии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Международная научно-практическая конференция «Защита растений и биологизация земледелия в обеспечении продовольственной, экологической и экономической безопасности государства», посвященная международному году зернобобовых куль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Очная конференция: 18-19 мая 2016 г.</w:t>
              <w:br/>
              <w:t>Онлайн-конференция: 10 апреля - 19 мая 2016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ru-RU"/>
              </w:rPr>
              <w:t xml:space="preserve">Организаторы - </w:t>
            </w:r>
            <w:r>
              <w:rPr/>
              <w:t>ФГБОУ ВО Орловский ГАУ</w:t>
            </w:r>
            <w:r>
              <w:rPr>
                <w:lang w:val="ru-RU"/>
              </w:rPr>
              <w:t xml:space="preserve">, </w:t>
            </w:r>
            <w:r>
              <w:rPr/>
              <w:t>ФГБНУ ВНИИ фитопатологии</w:t>
            </w:r>
            <w:r>
              <w:rPr>
                <w:lang w:val="ru-RU"/>
              </w:rPr>
              <w:t xml:space="preserve">, </w:t>
            </w:r>
            <w:r>
              <w:rPr/>
              <w:t>ФГБНУ ВНИИ экономики сельского хозяйства</w:t>
            </w:r>
            <w:r>
              <w:rPr>
                <w:lang w:val="ru-RU"/>
              </w:rPr>
              <w:t xml:space="preserve">, </w:t>
            </w:r>
            <w:r>
              <w:rPr/>
              <w:t>ФГБОУ ВО Курская ГСХА</w:t>
            </w:r>
            <w:r>
              <w:rPr>
                <w:lang w:val="ru-RU"/>
              </w:rPr>
              <w:t xml:space="preserve">, </w:t>
            </w:r>
            <w:r>
              <w:rPr/>
              <w:t>ФГБОУ ВО Белгородский ГАУ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лухин А.А.</w:t>
            </w:r>
          </w:p>
        </w:tc>
      </w:tr>
      <w:tr>
        <w:trPr/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акультет агротехники и энергообеспечения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XIII</w:t>
            </w:r>
            <w:r>
              <w:rPr>
                <w:bCs/>
                <w:sz w:val="28"/>
                <w:szCs w:val="28"/>
              </w:rPr>
              <w:t xml:space="preserve"> Международный научно-практический семин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 июня 2016г.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Кафедра </w:t>
            </w:r>
            <w:r>
              <w:rPr>
                <w:color w:val="000000"/>
                <w:spacing w:val="-2"/>
                <w:sz w:val="28"/>
                <w:szCs w:val="28"/>
              </w:rPr>
              <w:t>Инженерн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ой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график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и механик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и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Кафедра </w:t>
            </w:r>
            <w:r>
              <w:rPr>
                <w:color w:val="000000"/>
                <w:spacing w:val="-2"/>
                <w:sz w:val="28"/>
                <w:szCs w:val="28"/>
              </w:rPr>
              <w:t>Инженерн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ой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график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и механик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lang w:val="ru-RU"/>
              </w:rPr>
              <w:t xml:space="preserve"> Абрамов Г.М.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Cs/>
                <w:sz w:val="28"/>
                <w:szCs w:val="28"/>
              </w:rPr>
              <w:t>Студенческая научно-практическая конференция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«Прочность, жёсткость и устойчивость в современном мир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 2016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уденты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40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афедра Инженерной графики и механик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олкова И.Л.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уденческая конференция «В мире техн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апрель 2016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уденты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40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афедра Инженерной графики и механик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авленко Т.Г.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Студенческая конференция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«Техническая графика в современном мир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 2016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уденты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40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афедра Инженерной графики и механик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Миронова Е.В., Новикова Е.М.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стоянно действующий научно-практический семинар «Структурно-аналитическая мезомеханика и её прилож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раза в месяц по расписа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уденты, преподаватели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40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афедра Инженерной графики и механики</w:t>
            </w:r>
            <w:r>
              <w:rPr>
                <w:rFonts w:cs="Times New Roman" w:ascii="Times New Roman" w:hAnsi="Times New Roman"/>
              </w:rPr>
              <w:t xml:space="preserve"> Абрамов Г.М.</w:t>
            </w:r>
          </w:p>
        </w:tc>
      </w:tr>
      <w:tr>
        <w:trPr>
          <w:trHeight w:val="468" w:hRule="atLeast"/>
        </w:trPr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ВНИИ соцразвития села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/>
              <w:t>Всероссийская научно-практическая конференция «Охрана и безопасность труда в производствах АПК» (</w:t>
            </w:r>
            <w:r>
              <w:rPr>
                <w:i/>
              </w:rPr>
              <w:t>совместно с кафедрой «БЖД на производстве» ФГБОУ ВО Орловский ГАУ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/>
              <w:t>28 апреля 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/>
              <w:t>представители органов исполнительной власти (Департамент сельского хозяйства, Государственная инспекция труда, Управления труда и занятости, Федерация профсоюзов, Главное управления МЧС России), руководители и специалисты различных областных и муниципальных структур, предприятий и хозяйств, сотрудники Орловского ГАУ и др. ВУЗ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30-4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ВНИИ по научной работе д.т.н., профессор Гальянов И.В.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40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102676138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/>
              <w:t>Всероссийская научно-практическая конференция «Роль агробизнеса в развитии се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/>
              <w:t>ноябрь-декабрь 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/>
              <w:t>сотрудники ВНИИ, Орловского ГАУ и др. российских ВУЗов и научных учрежде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30-4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директор ВНИИ к.э.н. Богачев А.И.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40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202878952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/>
              <w:t xml:space="preserve">Научно-практический семинар «Перспективы развития агро- и экотуризма в КФХ Орловской области» </w:t>
            </w:r>
            <w:r>
              <w:rPr>
                <w:i/>
              </w:rPr>
              <w:t>(на базе ИП КФХ Горохов В.В. Глазуновского района Орловской обла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-1</w:t>
            </w:r>
            <w:r>
              <w:rPr>
                <w:lang w:val="ru-RU"/>
              </w:rPr>
              <w:t>2</w:t>
            </w:r>
            <w:r>
              <w:rPr/>
              <w:t xml:space="preserve"> июня 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/>
              <w:t>руководители и представители КФХ, сотрудники ВН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40-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40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/>
              <w:t>ведущий научный сотрудник отдела БЖД, к.б.н. Небытов В.Г. тел. 899606549158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color w:val="000000"/>
                <w:spacing w:val="-2"/>
              </w:rPr>
            </w:pPr>
            <w:r>
              <w:rPr/>
              <w:t>Круглый стол «Роль фермерского сектора в обеспечении развития сельских территорий реги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color w:val="000000"/>
                <w:spacing w:val="-2"/>
              </w:rPr>
            </w:pPr>
            <w:r>
              <w:rPr/>
              <w:t>июнь 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/>
              <w:t>представители КФХ Орловской области, сотрудники ВНИИ, Орловского ГА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15-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 социально-экономических проблем ВНИИ к.э.н. Резвяков А.В. тел. 89538145479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 агроэкотуризма в КФХ и ЛПХ Орл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научно-практический семин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 июня 2016 г. на базе ИП КФХ Горохов В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344, Орловская обл., Глазуновский район, д. Васильев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чев А.И.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ытов В.Г.</w:t>
            </w:r>
          </w:p>
        </w:tc>
      </w:tr>
    </w:tbl>
    <w:p>
      <w:pPr>
        <w:pStyle w:val="22"/>
        <w:spacing w:lineRule="auto" w:line="276"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18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en-US" w:bidi="ar-SA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2">
    <w:name w:val="Красная строка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4"/>
    </w:rPr>
  </w:style>
  <w:style w:type="character" w:styleId="Style18">
    <w:name w:val="Интернет-ссылка"/>
    <w:qFormat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spacing w:lineRule="auto" w:line="360"/>
      <w:ind w:left="283" w:firstLine="21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2 Заголовок"/>
    <w:basedOn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iCs/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M.Astakhov@gmail.com" TargetMode="External"/><Relationship Id="rId3" Type="http://schemas.openxmlformats.org/officeDocument/2006/relationships/hyperlink" Target="mailto:S.M.Astakhov@gmail.com" TargetMode="External"/><Relationship Id="rId4" Type="http://schemas.openxmlformats.org/officeDocument/2006/relationships/hyperlink" Target="mailto:alla.kovaleva@mail.ru" TargetMode="External"/><Relationship Id="rId5" Type="http://schemas.openxmlformats.org/officeDocument/2006/relationships/hyperlink" Target="mailto:S.M.Astakhov@gmail.com" TargetMode="External"/><Relationship Id="rId6" Type="http://schemas.openxmlformats.org/officeDocument/2006/relationships/hyperlink" Target="mailto:chemistry-ogay@rambler.ru" TargetMode="External"/><Relationship Id="rId7" Type="http://schemas.openxmlformats.org/officeDocument/2006/relationships/hyperlink" Target="mailto:nbourko@mail.ru" TargetMode="External"/><Relationship Id="rId8" Type="http://schemas.openxmlformats.org/officeDocument/2006/relationships/hyperlink" Target="mailto:nbourko@mail.ru" TargetMode="External"/><Relationship Id="rId9" Type="http://schemas.openxmlformats.org/officeDocument/2006/relationships/hyperlink" Target="mailto:v_fin@mail.ru" TargetMode="External"/><Relationship Id="rId10" Type="http://schemas.openxmlformats.org/officeDocument/2006/relationships/hyperlink" Target="mailto:makeesvetlana@yandex.ru" TargetMode="External"/><Relationship Id="rId11" Type="http://schemas.openxmlformats.org/officeDocument/2006/relationships/hyperlink" Target="mailto:nadejdamerkulowa@rambler.ru" TargetMode="External"/><Relationship Id="rId12" Type="http://schemas.openxmlformats.org/officeDocument/2006/relationships/hyperlink" Target="mailto:kludmila58@mail.ru" TargetMode="External"/><Relationship Id="rId13" Type="http://schemas.openxmlformats.org/officeDocument/2006/relationships/hyperlink" Target="mailto:katrin2937@mail.ru" TargetMode="External"/><Relationship Id="rId14" Type="http://schemas.openxmlformats.org/officeDocument/2006/relationships/hyperlink" Target="mailto:nbourko@mail.ru" TargetMode="External"/><Relationship Id="rId15" Type="http://schemas.openxmlformats.org/officeDocument/2006/relationships/hyperlink" Target="mailto:m.v.orehova@gmail.com" TargetMode="External"/><Relationship Id="rId16" Type="http://schemas.openxmlformats.org/officeDocument/2006/relationships/hyperlink" Target="mailto:tasha_shitakova@mail.ru" TargetMode="External"/><Relationship Id="rId17" Type="http://schemas.openxmlformats.org/officeDocument/2006/relationships/hyperlink" Target="mailto:v_fin@mail.ru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35:00Z</dcterms:created>
  <dc:creator>504-1</dc:creator>
  <dc:description/>
  <cp:keywords/>
  <dc:language>en-US</dc:language>
  <cp:lastModifiedBy>it206-5</cp:lastModifiedBy>
  <cp:lastPrinted>2016-04-04T11:44:00Z</cp:lastPrinted>
  <dcterms:modified xsi:type="dcterms:W3CDTF">2017-02-01T10:34:00Z</dcterms:modified>
  <cp:revision>36</cp:revision>
  <dc:subject/>
  <dc:title>ПЛАН НАУЧНЫХ МЕРОПРИЯТИЙ ЭКОНОМИЧЕСКОГО ФАКУЛЬТЕТА </dc:title>
</cp:coreProperties>
</file>